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NDREW J. ZARUTSKIE 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Heading2"/>
        <w:rPr/>
      </w:pPr>
      <w:r>
        <w:rPr/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May 21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PUBLIC HEARING (7:00 p.m.):  Extension of Consolidated Light District to include Woodland Estates Limited Partnership—Woodfield Manor Subdivis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RESOLUTION making certain determinations in relation to and approving the extension of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the Consolidated Lighting District to include lands of Woodland Estates Limited Partnership—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Woodfield Manor Subdivis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7.</w:t>
        <w:tab/>
        <w:t>PUBLIC HEARING (7:15 p.m.): Establishing of the Woodfield Manor Drainage Distric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>RESOLUTION making certain determinations in relationship to and approving the establishmen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of the Woodfield Manor Drainage District</w:t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>RESOLUTION Reducing Certain Escrow Deposit Amounts for Certain Professional Service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 xml:space="preserve">HIGHWAY DEPARTMENT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Promotion to working leaders (2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Promotion to M.E.O.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C.</w:t>
        <w:tab/>
        <w:t>(add on) Budget Transfer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1.</w:t>
        <w:tab/>
        <w:t>POLICE: Budget Transf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 xml:space="preserve">CODE COMPLIANCE: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Increase in Vehicle Pric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Purchase of Computers (2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3.</w:t>
        <w:tab/>
        <w:t xml:space="preserve">PLANNING BOARD: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Landscape Cost Estimate for Lands of Trinity Squar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Landscape Cost Estimate for W. W. Grang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C.</w:t>
        <w:tab/>
        <w:t>Landscape Cost Estimate for Lands of Van Dyk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4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</w:t>
        <w:tab/>
      </w:r>
      <w:r>
        <w:rPr>
          <w:b/>
          <w:bCs/>
          <w:i/>
        </w:rPr>
        <w:t>(add on) MOTION FOR EXECUTIVE SESSION: Discussion on Litigation Involving th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>Starlight Corporation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DJOURN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21:00Z</dcterms:created>
  <dc:creator>Andrew</dc:creator>
  <dc:description/>
  <dc:language>en-US</dc:language>
  <cp:lastModifiedBy>Andrew</cp:lastModifiedBy>
  <cp:lastPrinted>2007-05-17T09:33:00Z</cp:lastPrinted>
  <dcterms:modified xsi:type="dcterms:W3CDTF">2007-05-22T13:21:00Z</dcterms:modified>
  <cp:revision>2</cp:revision>
  <dc:subject/>
  <dc:title>ANDREW J</dc:title>
</cp:coreProperties>
</file>