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May 22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00 p.m.):  Terrizzi Property Purcha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NG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Survey:  Water Main Extensions (NYSDEC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orage on the Hudson Development – Cost Proposal for Review of Potential New Water Supply Wel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dneytown Sewer District Rehabilit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zio Subdivision – Connection into Sewer Forced Main of Gardnertown Roa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Lakeside Senior Housing Density Bonu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:  Process for Rosaline Lane to become a Town Roa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for a Heavy Equipment Operator (HEO) Posi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COMPLIANCE: 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iPads for Zombie Gra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of Part Time Cler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BUILDING &amp; GROUNDS:  </w:t>
      </w:r>
    </w:p>
    <w:p>
      <w:pPr>
        <w:pStyle w:val="Normal"/>
        <w:numPr>
          <w:ilvl w:val="1"/>
          <w:numId w:val="3"/>
        </w:numPr>
        <w:ind w:left="102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scussion of E-Waste Proposal</w:t>
      </w:r>
    </w:p>
    <w:p>
      <w:pPr>
        <w:pStyle w:val="Normal"/>
        <w:numPr>
          <w:ilvl w:val="1"/>
          <w:numId w:val="3"/>
        </w:numPr>
        <w:ind w:left="102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Gunsch Estates Subdivision</w:t>
      </w:r>
    </w:p>
    <w:p>
      <w:pPr>
        <w:pStyle w:val="Normal"/>
        <w:numPr>
          <w:ilvl w:val="1"/>
          <w:numId w:val="3"/>
        </w:numPr>
        <w:ind w:left="102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Gunsch Property Asbestos Inspection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1"/>
          <w:numId w:val="3"/>
        </w:numPr>
        <w:ind w:left="102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HVABUA Service Agreement</w:t>
      </w:r>
    </w:p>
    <w:p>
      <w:pPr>
        <w:pStyle w:val="Normal"/>
        <w:numPr>
          <w:ilvl w:val="1"/>
          <w:numId w:val="3"/>
        </w:numPr>
        <w:ind w:left="102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Seasonal Laborer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:  Surplus Electronic Equip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W:  Purchase of 2017 Ford Pickup with Plo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A: Loop (Discussion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R OF NEW YORK STATE:  Consolidation (Discussion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EXECUTIVE SESSION: CSEA Arbitra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Draft   12:37  p.m.   5/19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20" w:hanging="660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1:00Z</dcterms:created>
  <dc:creator>Andrew</dc:creator>
  <dc:description/>
  <dc:language>en-US</dc:language>
  <cp:lastModifiedBy>Andrew</cp:lastModifiedBy>
  <cp:lastPrinted>2017-05-19T12:37:00Z</cp:lastPrinted>
  <dcterms:modified xsi:type="dcterms:W3CDTF">2017-05-19T16:37:00Z</dcterms:modified>
  <cp:revision>1</cp:revision>
  <dc:subject/>
  <dc:title/>
</cp:coreProperties>
</file>