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Wednesday, the 27th of May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James Osborne, Town Engineer (remot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 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d new Item 14: TOWN COUNCIL VACANC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337,614.71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2020 LOCAL LAW 2: Pre School and Day Care in the B Zon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Resolution of SEQRA Determination and Design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a Negative Declaration 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ouncilman Manley – yes; Supervisor Piaquadio – yes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Resolution of Adop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dopt Local Law 2 of 2020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llowing Pre School and Day Care in the B Zone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ouncilman Manley – yes; Supervisor Piaquadio – yes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7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CQUISITION OF ACCESS PARCEL FOR CONSOLIDATED WATER DISTRIC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Resolution of SEQRA Determin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a Negative Declaration 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Councilman Manley – yes; Supervisor Piaquadio – yes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Public Interest Ord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uthorize the purchase of the acces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arcel for the consolidated water district for a total sum of $36,00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ROAD NAMING: Cabin Lan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name Cabin Lan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for a private road owned by Julie Magyar Neely who is the owner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ittle Cabin Inn, LLC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DONNELLY SUBDIVISION: Three Homes on a Common Dr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oss Winglovitz of Engineering and Surveying Properties and Town Engine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ames Osborne described the configuration of the Donnelly Subdivisi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Board decided to invest more time in researching this subdivis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fore rendering an decision. There appears to be more driveways tha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hat is shown on the plot rendering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ROCK CUT ESTATES:  Three Homes on a Common Dr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Town Supervisor Piaquadio recused himself from the Meeting Room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MOTION made by Councilman Ruggiero to approve the configur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Rock Cut Estat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abstain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1 abstain; 0 absent.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Town Supervisor Piaquadio returned to the Meeting Room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CORTLAND COMMONS:  Storm Water Security Estimat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Based on the analysis performed by McGoey, Hauser and Edsall,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Engineer James Osborne recommends that the Town of Newburgh accep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 performance security in the amount of $161,500 for the storm water securit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Cortland Commons. In addition, an initial inspection fee deposit of $4,000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ill be require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MOTION made by Councilman Ruggiero to accept a performance security in th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amount of $161,500 for the storm water security for Cortland Commons. In addition,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n initial inspection fee deposit of $4,000 will be require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MAY 27, 2020                                             PAGE 3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SENIOR HOUSING: Monarch Wood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John C. Cappello, Esquire of the law firm Jacobowitz and Gubits gave a presentat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emonstrating the need for senior housing in the Town of Newburgh in suppor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the application for the Monarch Woods Senior Communit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PPRAISAL: Newburgh Mal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Councilwoman Greene to approve an appraisal with Northeas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aisals in the amount of $15,000 with a primary appraisal report of $9,50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ouncilman Manley – yes; Supervisor Piaquadio – yes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14. TOWN COUNCIL VACANCY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announced that the Town Board is seeking candidate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the position of Town Council to the Town of Newburgh. All interested candidate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re asked to respond with a resume and cover letter to the Town Clerk b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June 15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5. ADJOUR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djourn at 7:34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4 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7:00Z</dcterms:created>
  <dc:creator>Debbie</dc:creator>
  <dc:description/>
  <dc:language>en-US</dc:language>
  <cp:lastModifiedBy>Brenda Milkovich</cp:lastModifiedBy>
  <cp:lastPrinted>2020-05-27T12:45:00Z</cp:lastPrinted>
  <dcterms:modified xsi:type="dcterms:W3CDTF">2020-06-02T14:07:00Z</dcterms:modified>
  <cp:revision>2</cp:revision>
  <dc:subject/>
  <dc:title/>
</cp:coreProperties>
</file>