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May 28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REATION: Altering Fireworks Contract 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INEERING:  Bond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PW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Treatment System Contra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with Town of Marlboroug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of K-9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of Emergency Lights for Vehicles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IVER OF TAXES:  Disputed Bills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 ASSESSOR: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.</w:t>
        <w:tab/>
        <w:t>Tax Certiorari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B.</w:t>
        <w:tab/>
        <w:t>Resolution for NYS Retirement System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2.</w:t>
        <w:tab/>
        <w:t>PLANNING BOAR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.</w:t>
        <w:tab/>
        <w:t>Landscape Security: Toyota of Newburg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.</w:t>
        <w:tab/>
        <w:t>Stormwater Bond:  Sunshine For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3. HIGHWAY:  Purchase of Portable Incline Scree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4.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1:10  p.m.  5-23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2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0:00Z</dcterms:created>
  <dc:creator>Andrew</dc:creator>
  <dc:description/>
  <dc:language>en-US</dc:language>
  <cp:lastModifiedBy>Andrew</cp:lastModifiedBy>
  <cp:lastPrinted>2014-05-23T13:13:00Z</cp:lastPrinted>
  <dcterms:modified xsi:type="dcterms:W3CDTF">2014-05-23T18:30:00Z</dcterms:modified>
  <cp:revision>2</cp:revision>
  <dc:subject/>
  <dc:title/>
</cp:coreProperties>
</file>