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Tuesday, May 29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OLL CA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OMENT OF SILE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6.</w:t>
        <w:tab/>
        <w:t>MATRIX: Discussion Host Agreement</w:t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7.          ENGINEERING:</w:t>
      </w:r>
    </w:p>
    <w:p>
      <w:pPr>
        <w:pStyle w:val="NormalWeb"/>
        <w:spacing w:before="0" w:after="0"/>
        <w:ind w:left="720" w:hanging="72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.  Mountainview Water Storage Tank - Discussion of   </w:t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ehabilitation/Replacement Options</w:t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 Consolidated Water District – Reconciliation of Water Bill</w:t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.  Palmerone Farms – Release of Landscape Securities</w:t>
      </w:r>
    </w:p>
    <w:p>
      <w:pPr>
        <w:pStyle w:val="NormalWeb"/>
        <w:spacing w:before="0" w:after="0"/>
        <w:ind w:left="720" w:hanging="720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8.          ACCOUNTING: </w:t>
      </w:r>
    </w:p>
    <w:p>
      <w:pPr>
        <w:pStyle w:val="NormalWeb"/>
        <w:tabs>
          <w:tab w:val="clear" w:pos="720"/>
          <w:tab w:val="left" w:pos="5745" w:leader="none"/>
        </w:tabs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 Part Time Salaries</w:t>
      </w:r>
    </w:p>
    <w:p>
      <w:pPr>
        <w:pStyle w:val="NormalWeb"/>
        <w:tabs>
          <w:tab w:val="clear" w:pos="720"/>
          <w:tab w:val="left" w:pos="5745" w:leader="none"/>
        </w:tabs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 Pay Week</w:t>
      </w:r>
    </w:p>
    <w:p>
      <w:pPr>
        <w:pStyle w:val="NormalWeb"/>
        <w:tabs>
          <w:tab w:val="clear" w:pos="720"/>
          <w:tab w:val="left" w:pos="5745" w:leader="none"/>
        </w:tabs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. ADP Payroll Service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9.          ASSESSOR: Request for Assessor Clerk Canvas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Web"/>
        <w:tabs>
          <w:tab w:val="left" w:pos="720" w:leader="none"/>
        </w:tabs>
        <w:spacing w:before="0" w:after="0"/>
        <w:ind w:left="720" w:hanging="7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0.        DATA PROCESSING:</w:t>
      </w:r>
    </w:p>
    <w:p>
      <w:pPr>
        <w:pStyle w:val="NormalWeb"/>
        <w:tabs>
          <w:tab w:val="left" w:pos="720" w:leader="none"/>
        </w:tabs>
        <w:spacing w:before="0" w:after="0"/>
        <w:ind w:left="720" w:hanging="72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Purchase of Lap Top Computer</w:t>
      </w:r>
    </w:p>
    <w:p>
      <w:pPr>
        <w:pStyle w:val="NormalWeb"/>
        <w:tabs>
          <w:tab w:val="left" w:pos="720" w:leader="none"/>
        </w:tabs>
        <w:spacing w:before="0" w:after="0"/>
        <w:ind w:left="720" w:hanging="72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Expenditure from Computer Reserve Accoun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1.        PLANNING BOARD: Easement Agreemen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2.</w:t>
        <w:tab/>
        <w:t>REQUEST TO COUNTY FOR AGRICULTURAL ZONE: Land of Serviss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3.        JUSTICE COURT: Purchase of Copier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4.</w:t>
        <w:tab/>
        <w:t>ANIMAL CONTROL: T-94 Withdrawal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5.</w:t>
        <w:tab/>
        <w:t xml:space="preserve">RECREATION: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Chadwick Lake Park Concert Series  - Payment from T-38 Account</w:t>
      </w:r>
    </w:p>
    <w:p>
      <w:pPr>
        <w:pStyle w:val="NormalWeb"/>
        <w:spacing w:before="0" w:after="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2018 Grounds Maintenance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6.        WATER DEPARTMENT: Approval to Hire Two Senior Water Maintenance</w:t>
      </w:r>
    </w:p>
    <w:p>
      <w:pPr>
        <w:pStyle w:val="NormalWeb"/>
        <w:spacing w:before="0" w:after="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orker Positions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7.        HIGHWAY DEPARTMENT: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Mark Out Fees/Excavation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Budget Transfer Reques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8.        CORTLAND COMMONS AGREEMEN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9.        ADJOURNMEN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gjp/ajz/jpp – 9:10  a.m. 5/24/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1st Draf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8:00Z</dcterms:created>
  <dc:creator>Andrew</dc:creator>
  <dc:description/>
  <dc:language>en-US</dc:language>
  <cp:lastModifiedBy>Andrew</cp:lastModifiedBy>
  <cp:lastPrinted>2018-05-24T08:50:00Z</cp:lastPrinted>
  <dcterms:modified xsi:type="dcterms:W3CDTF">2018-05-24T14:18:00Z</dcterms:modified>
  <cp:revision>2</cp:revision>
  <dc:subject/>
  <dc:title/>
</cp:coreProperties>
</file>