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Tuesday, the 29th of May,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Scott M. Manley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Meeting called to order at 7:03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ouncilman Paul I. Ruggiero led the Pledge of Allegianc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i/>
          <w:color w:val="000000"/>
        </w:rPr>
        <w:t>- delete Item #6. MATRIX: Discussion Host Agree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</w:t>
      </w:r>
      <w:r>
        <w:rPr>
          <w:rFonts w:cs="Arial" w:ascii="Calibri" w:hAnsi="Calibri"/>
          <w:bCs/>
          <w:i/>
          <w:color w:val="000000"/>
        </w:rPr>
        <w:t>- delete Item #10a and 10b. DATA PROCESSIN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 xml:space="preserve">Town Supervisor Piaquadio reminded the residents in attendance that tonight’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>meeting is a workshop where public comments are not normally solicited. Specifically,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>with regards to Item #12 which is the request to rezone the Serviss Land t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 xml:space="preserve">agricultural-residential (AR) zoning, the Town Board will be discussing only the rezon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 xml:space="preserve">request and not what might happen subsequent to the Town Board’s zon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 xml:space="preserve">recommendation to Orange County. Town Supervisor Piaquadio noted that all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 xml:space="preserve">opinions on this property can be expressed at the Public Hearing which will b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>held by Orange County in July, 2018.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woman Greene to approve the audit in the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mount of $617,141.63 for vouchers 182186 to 182360. The motion was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6. MATRIX: Discussion Host Agreement </w:t>
      </w:r>
      <w:r>
        <w:rPr>
          <w:rFonts w:cs="Arial" w:ascii="Calibri" w:hAnsi="Calibri"/>
          <w:bCs/>
          <w:i/>
          <w:color w:val="000000"/>
        </w:rPr>
        <w:t>(deleted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/>
          <w:bCs/>
          <w:color w:val="000000"/>
        </w:rPr>
        <w:t>7. ENGINEERING</w:t>
      </w:r>
    </w:p>
    <w:p>
      <w:pPr>
        <w:pStyle w:val="NormalWeb"/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A. Mountainview Water Storage Tank – Discussion of Rehabilitation/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/>
          <w:bCs/>
          <w:color w:val="000000"/>
        </w:rPr>
        <w:t>Replacement Options</w:t>
      </w:r>
    </w:p>
    <w:p>
      <w:pPr>
        <w:pStyle w:val="NormalWeb"/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own Engineer James Osborne presented an analysis generated by the company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H2M comparing the options of rehabilitating or replacing the Mountainview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Water Storage Tank. The analysis presents construction costs and present life</w:t>
      </w:r>
    </w:p>
    <w:p>
      <w:pPr>
        <w:pStyle w:val="NormalWeb"/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cycle costs  for the following four options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MAY 29, 2018                                              PAGE 2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</w:p>
    <w:p>
      <w:pPr>
        <w:pStyle w:val="NormalWeb"/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1. Rehabilitating existing 750,000 gallon steel tank:</w:t>
      </w:r>
    </w:p>
    <w:p>
      <w:pPr>
        <w:pStyle w:val="NormalWeb"/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Construction Cost = $1,082,000; Life Cycle Cost = $12,211,165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2. New 750,000 gallon glass fused to steel (GFTS) tank on existing foundation: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Construction Cost = $1,092,000; Life Cycle Cost = $4,933,051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3. New 750,000 gallon glass fused to steel (GFTS) tank on new foundation:</w:t>
      </w:r>
    </w:p>
    <w:p>
      <w:pPr>
        <w:pStyle w:val="NormalWeb"/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Construction Cost = $1,475,000; Life Cycle Cost = $5,252,051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4. New 750,000 gallon concrete tank: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Construction Cost = $1,756,000; Present Worth Cost = $1,969,591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Mr. Osborne subsequently received lower water tank pricing from another 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ompany named Statewide Aquastore. The pricing from Statewide Aquastore is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significantly less costly than pricing from other tank suppliers. As a result,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e lower tank pricing can potentially provide other replacement options that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an better balance the initial construction costs with the life cycle costs for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e next forty five years. Mr. Osborne would like to introduce the pricing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from Aquastore into a cost analysis which he will present at a later time for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e Board’s consideration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.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Consolidated Water District – Reconciliation of Water Bill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Town Engineer James Osborne is recommending a refund to the owner of 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21 Lancer Drive in the amount of $5,471.00 which is comprised of a </w:t>
      </w:r>
    </w:p>
    <w:p>
      <w:pPr>
        <w:pStyle w:val="NormalWeb"/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water charge refund of $3,078.30 and a sewer charge refund of $2,393.00.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his recommendation is based on an incorrect meter reading in September, 2013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which reduced the meter reading. This error did not manifest itself until many</w:t>
      </w:r>
    </w:p>
    <w:p>
      <w:pPr>
        <w:pStyle w:val="NormalWeb"/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years later when a close out reading was obtained off the actual meter register.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This close out reading incorrectly created an inflated catch-up reading when 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it was compared to the mistakenly low reading created by the meter reading error.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made by Councilman Manley to approve the refund of $5,471.00</w:t>
      </w:r>
    </w:p>
    <w:p>
      <w:pPr>
        <w:pStyle w:val="NormalWeb"/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to the owner of 21 Lancer Drive which resulted from an incorrect meter </w:t>
      </w:r>
    </w:p>
    <w:p>
      <w:pPr>
        <w:pStyle w:val="NormalWeb"/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reading in September, 2013. Motion seconded by Councilwoman Greene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bCs/>
          <w:color w:val="000000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bCs/>
          <w:color w:val="000000"/>
        </w:rPr>
        <w:t xml:space="preserve">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C.</w:t>
      </w:r>
      <w:r>
        <w:rPr>
          <w:rFonts w:cs="Arial" w:ascii="Calibri" w:hAnsi="Calibri"/>
          <w:b/>
          <w:bCs/>
          <w:color w:val="000000"/>
        </w:rPr>
        <w:t xml:space="preserve"> Palmerone Farms – Release of Landscape Facilities</w:t>
      </w:r>
    </w:p>
    <w:p>
      <w:pPr>
        <w:pStyle w:val="NormalWeb"/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Town Engineer James Osborne recommends the release of the following 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cash securities: 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1. Palmerone Farm Plaza – release $10,900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2. Starbucks Pad Site – release $5,000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The Palmerone Farm Plaza security was held to secure the replacement of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7 pine trees screening the east side of the building from Route 17K. These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trees were replaced this Spring. The Starbucks security was held as the 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aintenance security for its landscaping. Two ornamental shrubs were replaced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t this location.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MOTION made by Councilwoman Greene to release the following cash securities: 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1. Palmerone Farm Plaza – release $10,900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2. Starbucks Pad Site – release $5,000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otion seconded by Councilman Ruggiero.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bCs/>
          <w:color w:val="000000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bCs/>
          <w:color w:val="000000"/>
        </w:rPr>
        <w:t xml:space="preserve">    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MAY 29, 2018                                              PAGE 3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Calibri"/>
          <w:bCs/>
          <w:color w:val="000000"/>
        </w:rPr>
        <w:t xml:space="preserve">    </w:t>
      </w:r>
      <w:r>
        <w:rPr>
          <w:rFonts w:cs="Arial"/>
          <w:bCs/>
          <w:color w:val="00000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ACCOUNTING: 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. Part Time Salaries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own Supervisor Piaquadio requests Board approval to set $12.50 as the minimum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hourly wage for permanent part-time employees effective June 7, 2018. Currently,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own permanent part time employees earn between $10.40 and $12.00 per hour. 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own Supervisor Piaquadio feels that these wages are too low for the current economy.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o fund this increase, the Town will be spending an additional $13,000 for the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mainder of the year. This increase will affect 25 employees. The additional funds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re available in the 2018 budget under the appropriate salary line in account 0100.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made by Councilman Ruggiero to approve $12.50 as the minimum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hourly wage for permanent part-time employees effective June 7, 2018.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bCs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Web"/>
        <w:tabs>
          <w:tab w:val="clear" w:pos="720"/>
          <w:tab w:val="left" w:pos="2010" w:leader="none"/>
        </w:tabs>
        <w:spacing w:before="0" w:after="0"/>
        <w:ind w:left="450" w:hanging="450"/>
        <w:textAlignment w:val="baselin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B. Pay Week</w:t>
        <w:tab/>
      </w:r>
    </w:p>
    <w:p>
      <w:pPr>
        <w:pStyle w:val="NormalWeb"/>
        <w:tabs>
          <w:tab w:val="clear" w:pos="720"/>
          <w:tab w:val="left" w:pos="2010" w:leader="none"/>
        </w:tabs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Town Supervisor Piaquadio announced that the Town will utilize Automatic</w:t>
      </w:r>
    </w:p>
    <w:p>
      <w:pPr>
        <w:pStyle w:val="NormalWeb"/>
        <w:tabs>
          <w:tab w:val="clear" w:pos="720"/>
          <w:tab w:val="left" w:pos="2010" w:leader="none"/>
        </w:tabs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Data Processing (ADP) for the processing and distribution of the Town’s</w:t>
      </w:r>
    </w:p>
    <w:p>
      <w:pPr>
        <w:pStyle w:val="NormalWeb"/>
        <w:tabs>
          <w:tab w:val="clear" w:pos="720"/>
          <w:tab w:val="left" w:pos="2010" w:leader="none"/>
        </w:tabs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ayroll checks. In order to accomplish this transition, the Town will need to</w:t>
      </w:r>
    </w:p>
    <w:p>
      <w:pPr>
        <w:pStyle w:val="NormalWeb"/>
        <w:tabs>
          <w:tab w:val="clear" w:pos="720"/>
          <w:tab w:val="left" w:pos="2010" w:leader="none"/>
        </w:tabs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change its current pay week from the current Thursday through Wednesday</w:t>
      </w:r>
    </w:p>
    <w:p>
      <w:pPr>
        <w:pStyle w:val="NormalWeb"/>
        <w:tabs>
          <w:tab w:val="clear" w:pos="720"/>
          <w:tab w:val="left" w:pos="2010" w:leader="none"/>
        </w:tabs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o a Monday through Sunday work week. There will be no change to the pay</w:t>
      </w:r>
    </w:p>
    <w:p>
      <w:pPr>
        <w:pStyle w:val="NormalWeb"/>
        <w:tabs>
          <w:tab w:val="clear" w:pos="720"/>
          <w:tab w:val="left" w:pos="2010" w:leader="none"/>
        </w:tabs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date of Friday. The reason for the change is to accommodate ADP’s requirement</w:t>
      </w:r>
    </w:p>
    <w:p>
      <w:pPr>
        <w:pStyle w:val="NormalWeb"/>
        <w:tabs>
          <w:tab w:val="clear" w:pos="720"/>
          <w:tab w:val="left" w:pos="2010" w:leader="none"/>
        </w:tabs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of having two full business days for processing, delivering paychecks, and</w:t>
      </w:r>
    </w:p>
    <w:p>
      <w:pPr>
        <w:pStyle w:val="NormalWeb"/>
        <w:tabs>
          <w:tab w:val="clear" w:pos="720"/>
          <w:tab w:val="left" w:pos="2010" w:leader="none"/>
        </w:tabs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transmitting the funds for direct deposit. This change will occur with the check </w:t>
      </w:r>
    </w:p>
    <w:p>
      <w:pPr>
        <w:pStyle w:val="NormalWeb"/>
        <w:tabs>
          <w:tab w:val="clear" w:pos="720"/>
          <w:tab w:val="left" w:pos="2010" w:leader="none"/>
        </w:tabs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dated August 3, 2018.</w:t>
      </w:r>
    </w:p>
    <w:p>
      <w:pPr>
        <w:pStyle w:val="NormalWeb"/>
        <w:tabs>
          <w:tab w:val="clear" w:pos="720"/>
          <w:tab w:val="left" w:pos="2010" w:leader="none"/>
        </w:tabs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2010" w:leader="none"/>
        </w:tabs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MOTION made by Councilman Ruggiero to authorize the change of the work</w:t>
      </w:r>
    </w:p>
    <w:p>
      <w:pPr>
        <w:pStyle w:val="NormalWeb"/>
        <w:tabs>
          <w:tab w:val="clear" w:pos="720"/>
          <w:tab w:val="left" w:pos="2010" w:leader="none"/>
        </w:tabs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week from the current Thursday through Wednesday to a Monday through </w:t>
      </w:r>
    </w:p>
    <w:p>
      <w:pPr>
        <w:pStyle w:val="NormalWeb"/>
        <w:tabs>
          <w:tab w:val="clear" w:pos="720"/>
          <w:tab w:val="left" w:pos="2010" w:leader="none"/>
        </w:tabs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Sunday work week to accommodate the administrative requirements of ADP.</w:t>
      </w:r>
    </w:p>
    <w:p>
      <w:pPr>
        <w:pStyle w:val="NormalWeb"/>
        <w:tabs>
          <w:tab w:val="clear" w:pos="720"/>
          <w:tab w:val="left" w:pos="2010" w:leader="none"/>
        </w:tabs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Motion seconded by Councilman Presutti.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bCs/>
          <w:color w:val="000000"/>
        </w:rPr>
        <w:t xml:space="preserve">         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C. ADP Payroll Service</w:t>
      </w:r>
    </w:p>
    <w:p>
      <w:pPr>
        <w:pStyle w:val="NormalWeb"/>
        <w:tabs>
          <w:tab w:val="clear" w:pos="720"/>
          <w:tab w:val="left" w:pos="2010" w:leader="none"/>
        </w:tabs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Town Accountant Ronald Clum requests Board approval to contract Automatic</w:t>
      </w:r>
    </w:p>
    <w:p>
      <w:pPr>
        <w:pStyle w:val="NormalWeb"/>
        <w:tabs>
          <w:tab w:val="clear" w:pos="720"/>
          <w:tab w:val="left" w:pos="2010" w:leader="none"/>
        </w:tabs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Data Processing (ADP) for the processing and distribution of the Town’s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payroll checks which also  includes all of the following services: 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1. Tax filing of all Federal and State Quarterly/Annual payroll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2. Preparation and stuffing of all weekly payroll checks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3. Wage garnishment processing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4. Employee and department head self-service reporting/inquiry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5. Paid time off calculations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The ADP annual costs for these services will not exceed $40,000.00. 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2010" w:leader="none"/>
        </w:tabs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MOTION made by Councilman Manley to approve using Automatic</w:t>
      </w:r>
    </w:p>
    <w:p>
      <w:pPr>
        <w:pStyle w:val="NormalWeb"/>
        <w:tabs>
          <w:tab w:val="clear" w:pos="720"/>
          <w:tab w:val="left" w:pos="2010" w:leader="none"/>
        </w:tabs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Data Processing (ADP) for the processing and distribution of the Town’s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payroll checks for an annual cost not to exceed $40,000.00. 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Motion seconded by Councilman Ruggiero.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bCs/>
          <w:color w:val="000000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bCs/>
          <w:color w:val="000000"/>
        </w:rPr>
        <w:t xml:space="preserve"> 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MAY 29, 2018                                              PAGE 4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</w:rPr>
        <w:t xml:space="preserve">           </w:t>
      </w:r>
      <w:r>
        <w:rPr>
          <w:rFonts w:cs="Arial"/>
          <w:bCs/>
          <w:color w:val="000000"/>
          <w:sz w:val="24"/>
          <w:szCs w:val="24"/>
        </w:rPr>
        <w:t>Town Supervisor Piaquadio requests approval to purchase 9 thumb scan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</w:t>
      </w:r>
      <w:r>
        <w:rPr>
          <w:rFonts w:cs="Arial"/>
          <w:bCs/>
          <w:color w:val="000000"/>
          <w:sz w:val="24"/>
          <w:szCs w:val="24"/>
        </w:rPr>
        <w:t>time clocks to augment the record keeping function of the ADP payroll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</w:t>
      </w:r>
      <w:r>
        <w:rPr>
          <w:rFonts w:cs="Arial"/>
          <w:bCs/>
          <w:color w:val="000000"/>
          <w:sz w:val="24"/>
          <w:szCs w:val="24"/>
        </w:rPr>
        <w:t>system. Total cost of the 9 time clocks will be $33,000.00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2010" w:leader="none"/>
        </w:tabs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OTION made by Councilman Manley to approve the $33,000.00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xpenditure for </w:t>
      </w:r>
      <w:r>
        <w:rPr>
          <w:rFonts w:cs="Arial"/>
          <w:bCs/>
          <w:color w:val="000000"/>
          <w:sz w:val="24"/>
          <w:szCs w:val="24"/>
        </w:rPr>
        <w:t xml:space="preserve">9 thumb scan time clocks to augment the record keeping 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function of the ADP payroll system. Motion </w:t>
      </w:r>
      <w:r>
        <w:rPr>
          <w:rFonts w:cs="Calibri" w:ascii="Calibri" w:hAnsi="Calibri"/>
        </w:rPr>
        <w:t>seconded by Councilman Ruggiero.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bCs/>
          <w:color w:val="000000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bCs/>
          <w:color w:val="000000"/>
        </w:rPr>
        <w:t xml:space="preserve">  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ASSESSOR: Request for Assessor Clerk Canvass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ssessor Lori Coady seeks Board approval to request the Canvass List for Assessor’s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lerk from Orange County. This candidate will replace Nancy Elgueta who will be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ending her employment with the Town on June 1, 2018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man Presutti to permit Assessor Lori Coady to request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the Canvass List for Assessor’s Clerk from Orange County to replace Nancy Elgueta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who will be ending her employment with the Town on June 1, 2018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        </w:t>
      </w:r>
    </w:p>
    <w:p>
      <w:pPr>
        <w:pStyle w:val="Normal"/>
        <w:tabs>
          <w:tab w:val="clear" w:pos="720"/>
          <w:tab w:val="left" w:pos="450" w:leader="none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0. DATA PROCESSING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deleted)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PLANNING BOARD: Easement Agreement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Supervisor Piaquadio submitted to the Board for its review a map of land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Craig and Gwen Dawes, a proposed Access Easement Agreement, a copy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Town Law Section 280-a, an Open Development Petition, and a projec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rrative. Craig and Gwen Dawes would like to construct a single family hom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n their land but a building permit will not be issued because the land does not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ave access  to a street or highway. Since this land does not have frontage on such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roadway, Craig and Gwen Dawes requests approval from the Town Board to refer thi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atter to the Planning Board to enable Craig and Gwen Dawes to obtain relief through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he establishment of an open development area which allows access by right of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y or easement which exists on the parcel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refer the request of Craig and Gwen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wes to the Town Planning Board with the intent of establishing an open developmen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ea. 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  <w:tab/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Attorney for the Town Mark Taylor recused himself from the Meeting Room at 7:45 p.m.</w:t>
      </w:r>
      <w:r>
        <w:rPr>
          <w:sz w:val="24"/>
          <w:szCs w:val="24"/>
        </w:rPr>
        <w:tab/>
        <w:t xml:space="preserve">           </w:t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</w:r>
    </w:p>
    <w:p>
      <w:pPr>
        <w:pStyle w:val="Normal"/>
        <w:tabs>
          <w:tab w:val="clear" w:pos="720"/>
          <w:tab w:val="left" w:pos="360" w:leader="none"/>
          <w:tab w:val="left" w:pos="75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REQUEST TO COUNTY FOR AGRICULTURAL ZONE: Land of Serviss</w:t>
      </w:r>
    </w:p>
    <w:p>
      <w:pPr>
        <w:pStyle w:val="Normal"/>
        <w:tabs>
          <w:tab w:val="clear" w:pos="720"/>
          <w:tab w:val="left" w:pos="360" w:leader="none"/>
          <w:tab w:val="left" w:pos="751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Supervisor Piaquadio explained that the Town Board has to make a</w:t>
      </w:r>
    </w:p>
    <w:p>
      <w:pPr>
        <w:pStyle w:val="Normal"/>
        <w:tabs>
          <w:tab w:val="clear" w:pos="720"/>
          <w:tab w:val="left" w:pos="36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commendation to Orange County on the request of the Serviss family</w:t>
      </w:r>
    </w:p>
    <w:p>
      <w:pPr>
        <w:pStyle w:val="Normal"/>
        <w:tabs>
          <w:tab w:val="clear" w:pos="720"/>
          <w:tab w:val="left" w:pos="36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 rezone their property as Agricultural-Residential (AR).  After participating in a </w:t>
      </w:r>
    </w:p>
    <w:p>
      <w:pPr>
        <w:pStyle w:val="Normal"/>
        <w:tabs>
          <w:tab w:val="clear" w:pos="720"/>
          <w:tab w:val="left" w:pos="36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nference call with Town Supervisor Piaquadio, Councilwoman Greene, and </w:t>
      </w:r>
    </w:p>
    <w:p>
      <w:pPr>
        <w:pStyle w:val="Normal"/>
        <w:tabs>
          <w:tab w:val="clear" w:pos="720"/>
          <w:tab w:val="left" w:pos="36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range County Planning Commissioner David Church, Councilman Presutti advised </w:t>
      </w:r>
    </w:p>
    <w:p>
      <w:pPr>
        <w:pStyle w:val="Normal"/>
        <w:tabs>
          <w:tab w:val="clear" w:pos="720"/>
          <w:tab w:val="left" w:pos="360" w:leader="none"/>
          <w:tab w:val="left" w:pos="751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he Town Board  that he researched the soil composition of the property and he has  </w:t>
      </w:r>
    </w:p>
    <w:p>
      <w:pPr>
        <w:pStyle w:val="Normal"/>
        <w:tabs>
          <w:tab w:val="clear" w:pos="720"/>
          <w:tab w:val="left" w:pos="36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etermined the soil composition of the property is suitable for growing hay and pasture </w:t>
      </w:r>
    </w:p>
    <w:p>
      <w:pPr>
        <w:pStyle w:val="Normal"/>
        <w:tabs>
          <w:tab w:val="clear" w:pos="720"/>
          <w:tab w:val="left" w:pos="36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MAY 29, 2018                                              PAGE 5</w:t>
      </w:r>
    </w:p>
    <w:p>
      <w:pPr>
        <w:pStyle w:val="Normal"/>
        <w:tabs>
          <w:tab w:val="clear" w:pos="720"/>
          <w:tab w:val="left" w:pos="36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hich is marginal for a farm. As a result of this research, Councilman Presutti </w:t>
      </w:r>
    </w:p>
    <w:p>
      <w:pPr>
        <w:pStyle w:val="Normal"/>
        <w:tabs>
          <w:tab w:val="clear" w:pos="720"/>
          <w:tab w:val="left" w:pos="36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commended that the Town Board assume a neutral position in its recommendation </w:t>
      </w:r>
    </w:p>
    <w:p>
      <w:pPr>
        <w:pStyle w:val="Normal"/>
        <w:tabs>
          <w:tab w:val="clear" w:pos="720"/>
          <w:tab w:val="left" w:pos="360" w:leader="none"/>
          <w:tab w:val="left" w:pos="751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 Orange County on whether the property should be rezoned to AR. Town Supervisor     </w:t>
      </w:r>
    </w:p>
    <w:p>
      <w:pPr>
        <w:pStyle w:val="Normal"/>
        <w:tabs>
          <w:tab w:val="clear" w:pos="720"/>
          <w:tab w:val="left" w:pos="360" w:leader="none"/>
          <w:tab w:val="left" w:pos="751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iaquadio reiterated to the residents in attendance that the Public Hearing on this topic</w:t>
      </w:r>
    </w:p>
    <w:p>
      <w:pPr>
        <w:pStyle w:val="Normal"/>
        <w:tabs>
          <w:tab w:val="clear" w:pos="720"/>
          <w:tab w:val="left" w:pos="36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ill be held by Orange County in July.</w:t>
      </w:r>
    </w:p>
    <w:p>
      <w:pPr>
        <w:pStyle w:val="Normal"/>
        <w:tabs>
          <w:tab w:val="clear" w:pos="720"/>
          <w:tab w:val="left" w:pos="36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7515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OTION made by Councilman Ruggiero that the Town Board assume a neutral </w:t>
      </w:r>
    </w:p>
    <w:p>
      <w:pPr>
        <w:pStyle w:val="Normal"/>
        <w:tabs>
          <w:tab w:val="clear" w:pos="720"/>
          <w:tab w:val="left" w:pos="36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ition in its recommendation to Orange County on whether the Serviss property </w:t>
      </w:r>
    </w:p>
    <w:p>
      <w:pPr>
        <w:pStyle w:val="Normal"/>
        <w:tabs>
          <w:tab w:val="clear" w:pos="720"/>
          <w:tab w:val="left" w:pos="36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hould be rezoned to AR. Motion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  <w:tab/>
      </w:r>
    </w:p>
    <w:p>
      <w:pPr>
        <w:pStyle w:val="Normal"/>
        <w:tabs>
          <w:tab w:val="clear" w:pos="720"/>
          <w:tab w:val="left" w:pos="36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Attorney for the Town Mark Taylor returned to the Meeting Room at 7:54 p.m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3.  JUSTICE COURT: Purchase of Copier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he Town of Newburgh Court requests approval to purchase a Toshiba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Copier for $6,303.00 in accordance with the New York State Contract Bid.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he purchase will be charged to account 001-1110-0200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made by Councilman Presutti to approve the purchase of a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oshiba Copier for $6,303.00 in accordance with the New York State Contract Bid.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he purchase will be charged to account 001-1110-0200. Motion seconded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.</w:t>
        <w:tab/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ab/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4.  ANIMAL CONTROL: T-94 Withdraw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Cheryl Cunningham requests authorization to use the T-94 account to pay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$400.00 to the Walden Humane Society for the transfer of four dogs from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he Town Animal Shelter to the Humane Society of Walden. Councilman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Ruggiero informed the Town Board that these four transfers saved the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own approximately $500.00 in medical costs that would have been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necessary to maintain the health of these four dogs if the dogs remained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at the Town shelter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made by Councilman Presutti to authorize a payment of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$400.00 to the Walden Humane Society for the transfer of four dogs from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the Town Animal Shelter to the Humane Society of Walden.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.</w:t>
        <w:tab/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bCs/>
          <w:color w:val="000000"/>
        </w:rPr>
        <w:t xml:space="preserve">15.  RECREATION: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/>
          <w:bCs/>
          <w:color w:val="000000"/>
        </w:rPr>
        <w:t>A. Chadwick Lake Park Concert  Series  - Payment from T-38 Account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Commissioner of Parks, Recreation, and Conservation Robert Petrillo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requests approval to make payments from the T-38 account for the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Chadwick Lake Park Concert Series’ expenses. Expenses will include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the cost of the entertainment and refreshments for the six events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being held June, 2018 through August, 2018. The total cost is $3,500.00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MAY 29, 2018                                              PAGE 6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payments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of $3,500.00 from the T-38 account for the Chadwick Lake Park Concert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Series’ expenses. Motion seconded by Councilman Ruggiero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5 yes; 0 no; 0 abstain; 0 absent.</w:t>
        <w:tab/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/>
          <w:bCs/>
          <w:color w:val="000000"/>
        </w:rPr>
        <w:t>B. 2018 Grounds Maintenance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Commissioner of Parks, Recreation, and Conservation Robert Petrillo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requests approval to select Lynn Warren Landscaping as vendor for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the 2018 Ground Maintenance services based on the quotes received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in 2017. Lynn Warren Landscaping represented the lowest bid for each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of the specified properties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selection of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Lynn Warren Landscaping as vendor for the 2018 Ground Maintenance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services based on the quotes received in 2017.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"/>
        <w:tabs>
          <w:tab w:val="left" w:pos="720" w:leader="none"/>
        </w:tabs>
        <w:rPr/>
      </w:pPr>
      <w:r>
        <w:rPr>
          <w:rFonts w:cs="Calibri"/>
          <w:bCs/>
          <w:color w:val="000000"/>
        </w:rPr>
        <w:t xml:space="preserve">   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6.  WATER DEPARTMENT: Approval to Hire Two Senior Water Maintenance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/>
          <w:bCs/>
          <w:color w:val="000000"/>
        </w:rPr>
        <w:t>Worker Positions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Water Distribution Manager Jeffrey Guido requests Town Board approval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o fill the two vacant Senior Water Maintenance Worker positions effective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June 7, 2018 with wages per the CSEA contract. Current Water Department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employees Justin O’Keefe and Craig Marti are both eligible for promotion to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fill these two positions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made by Councilman Manley to approve the hire of Craig Marti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as Senior Water Maintenance Worker effective June 7, 2018 at a wage per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he CSEA contract. Motion seconded by Councilman Ruggiero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made by Councilman Presutti to approve the hire of Justin O’Keefe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as Senior Water Maintenance Worker effective June 7, 2018 at a wage per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he CSEA contract. Motion seconded by Councilwoman Greene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bCs/>
          <w:color w:val="000000"/>
        </w:rPr>
        <w:t xml:space="preserve">17.  HIGHWAY DEPARTMENT: 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/>
          <w:bCs/>
          <w:color w:val="000000"/>
        </w:rPr>
        <w:t>A. Mark Out Fees/Excavation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Town Supervisor Piaquadio wanted to discuss the possibility of initiating fees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for mark ups. Currently, the Town charges $100.00 for Excavation Permits.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Mark Outs for water and sewer are free because these mark outs are mandated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by the Town and the State. Town Engineer James Osborne presented an analysis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from the Water and Sewer Department showing the total number of mark outs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for the Town of Newburgh and neighboring towns for 2018. A second analysis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then segregated the Town of Newburgh mark outs into different categories.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The analysis will show 677 mark outs in the Town of Newburgh and neighboring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Towns. From these 677 mark outs, 55 were for emergency mark outs and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605 were standard mark outs. Complimenting these mark outs, the Town’s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MAY 29, 2018                                              PAGE 7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Highway Department issued 29 excavation permits in 2018 which means that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not every mark out required excavation which indicates that the revenue from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excavation permits does not offset the costs associated with creating mark outs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Furthermore, emergency mark outs are the most costly because they require a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response time of two hours seven days a week, 24 hours a day and require a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larger number of employees and supervisors to get involved. Town Supervisor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Piaquadio would like to explore this issue further with the intent of introducing a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fee structure for mark outs. Town Engineer James Osborne will determine how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many emergency marks out occur during the night and report back the results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to the Board.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/>
          <w:bCs/>
          <w:color w:val="000000"/>
        </w:rPr>
        <w:t>B. Budget Transfer Request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Highway Superintendent Mark Hall requests a budget transfer of $10,000.00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from account 5110.0450 Motor Oil/Fuel to account 5142.413 Snow Removal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Sand, Salt, Calcium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budget transfer of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$10,000.00 from account 5110.0450 Motor Oil/Fuel to account 5142.413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Snow Removal Sand, Salt, Calcium. Motion seconded by Councilman Ruggiero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Cs/>
          <w:color w:val="000000"/>
        </w:rPr>
        <w:t>Highway Superintendent Mark Hall requests a budget transfer of $10,000.00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from account 5112.0408 Permanent Improvements to account 5142.413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Snow Removal, Sand, Salt, Calcium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budget transfer of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$10,000.00 from account 5112.0408 Permanent Improvements to account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5142.413 Snow Removal Sand, Salt, Calcium.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8. CORTLAND COMMONS AGREEMENT</w:t>
        <w:tab/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ttorney for the Town Mark Taylor presented a Stormwater Control Facility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aintenance Agreement between the Town and the owner of the Cortland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Commons Commercial Project located near the Parr Valley apartments in the 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Town. This agreement is required for Town Planning Board approval and in 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ccordance with Town Code. Mr. Taylor said the agreement is in order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Presutti to approve the Stormwater Control Facility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aintenance Agreement between the Town and the owner of the Cortland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mmons Commercial Project. Motion seconded by Councilwoman Greene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MAY 29, 2018                                              PAGE 8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Calibri"/>
          <w:bCs/>
          <w:color w:val="000000"/>
          <w:sz w:val="24"/>
          <w:szCs w:val="24"/>
        </w:rPr>
        <w:t xml:space="preserve">          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bCs/>
          <w:color w:val="000000"/>
        </w:rPr>
        <w:t>19. ADJOURNMENT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at 8:14 p.m. by Councilman Presutti to adjourn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cs="Arial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</w:p>
    <w:p>
      <w:pPr>
        <w:pStyle w:val="NormalWeb"/>
        <w:tabs>
          <w:tab w:val="clear" w:pos="720"/>
          <w:tab w:val="left" w:pos="45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</w:t>
      </w:r>
      <w:r>
        <w:rPr>
          <w:rFonts w:cs="Arial" w:ascii="Calibri" w:hAnsi="Calibri"/>
          <w:bCs/>
          <w:i/>
          <w:color w:val="000000"/>
        </w:rPr>
        <w:t>Meeting adjourned at 8:14 p.m.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</w:t>
      </w: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 xml:space="preserve">      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  <w:u w:val="no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08:00Z</dcterms:created>
  <dc:creator>Debbie</dc:creator>
  <dc:description/>
  <cp:keywords/>
  <dc:language>en-US</dc:language>
  <cp:lastModifiedBy>Brenda Milkovich</cp:lastModifiedBy>
  <cp:lastPrinted>2018-06-15T09:19:00Z</cp:lastPrinted>
  <dcterms:modified xsi:type="dcterms:W3CDTF">2018-06-15T14:50:00Z</dcterms:modified>
  <cp:revision>3</cp:revision>
  <dc:subject/>
  <dc:title/>
</cp:coreProperties>
</file>