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/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Wednesday, the 29th of May,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Elizabeth J. Greene, Councilwoman</w:t>
      </w:r>
      <w:r>
        <w:rPr>
          <w:b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3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i/>
          <w:color w:val="000000"/>
        </w:rPr>
        <w:t>No chang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man Ruggiero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804,997.61. The motion was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abstain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1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REGISTRAR’S APPOINTMENT OF DEPUTY REGISTRA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Registrar Lisa M. Ayers appointed Joseph P. Pedi as Deputy Registra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or the Town of Newburgh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HOME RULE REQUEST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Senate Bill Road District; Assembly Bill Road Distri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ttorney for the Town Mark Taylor introduced a resolution pertaining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pecial legislation introduced by Senator Skoufis and Assemblyman Jacobs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hich will approve Home Rule Request for an act to amend the Town Law i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relation to creating a new road improvement district to serve the properti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located in the Ridge Hudson Valley development area and to modify any lighting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district in the town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Manley to accept the resolution approv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Home Rule Request for an act to amend the Town Law in relation to creating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a new road improvement district to serve the properties located in the Ridg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Hudson Valley development area and to modify any lighting district in the town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MAY 29, 2019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Hotel Motel Tax Senate; Hotel Motel Tax Assembl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ttorney for the Town Mark Taylor introduced a resolution pertaining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pecial legislation introduced by Senator Skoufis and Assemblyman Jacobs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hich will approve Home Rule Request for an act to amend the Tax Law i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relation to authorizing the Town to impose a hotel and motel tax occupanc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of up to five percent of the charg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woman Greene to accept the resolution approv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Home Rule Request for an act to amend the Tax Law in relation to authorizing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Town to impose a hotel and motel tax occupancy of up to five percent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charge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rFonts w:cs="Arial"/>
        </w:rPr>
      </w:pPr>
      <w:r>
        <w:rPr>
          <w:rFonts w:cs="Calibri"/>
          <w:b/>
          <w:bCs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8. RECREATION DEPARTMENT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Payment Authorization Reques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mmissioner of Parks, Recreation and Conservation Robert Petrillo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ayment approval from the T-38 account for the following Community Da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expenses totaling $13,495.00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Fireworks Extravaganza</w:t>
        <w:tab/>
        <w:t>$11,000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Mike Lynn</w:t>
        <w:tab/>
        <w:tab/>
        <w:tab/>
        <w:t xml:space="preserve">  $1,300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cotty’s Potty’s</w:t>
        <w:tab/>
        <w:tab/>
        <w:t xml:space="preserve">     $975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Vinnie Farina Signs                        $200.00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woman Greene to approve payments of $13,495.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from the T-38 account for the listed Community Day expens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Playground Equipment Parkland Trust Fun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mmissioner of Parks, Recreation and Conservation Robert Petrillo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pproval to add an Ergo Climber as a new piece of the equipment for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layground at Chadwick Lake Park. Mr. Petrillo is requesting the funds to b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aken from the Parkland Trust Fund in the amount of $4,245.00 which include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price of the apparatus, shipping and installat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request to add an Ergo Climbe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s a new piece of the equipment for the playground at Chadwick Lake Park at 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st of $4,245.00 which will be taken from the Parkland Trust Fund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MAY 29, 2019 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Spacing"/>
        <w:rPr/>
      </w:pPr>
      <w:r>
        <w:rPr>
          <w:b/>
          <w:sz w:val="24"/>
          <w:szCs w:val="24"/>
        </w:rPr>
        <w:t>9. PLANNING - ZON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Gardner Ridge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Keith Libott of Affordable Housing Concepts (AHC) of Gardiner, New Yo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de a presentation to the Town Board about a project he would like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ursue with the blessing of the Town Board. Mr. Libott would like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struct a senior development either on the Gardner Ridge section of the Town</w:t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 on property owned by the Gekakis family which is located at the intersec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 Chestnut Drive and Route 32. The Gardner Ridge site would be able to accommodat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4 total units with 120 units being designated as affordable units and the remaining </w:t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 units being designated as market rate units. The Gekakis site can accommodate 8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ffordable units with no market rate units.  Mr. Libott needs to know whether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wn Board is amenable to another senior development in the Town o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wburgh. If the Town Board is amenable, Mr. Libott needs to discu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development with  New York State who has many parameters that ne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 be satisfied in order for a company to build a senior development communit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 addition, Mr. Libott needs to work through issues with the local utility company.</w:t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Town Board encouraged Mt. Libott to proceed with his discussion wi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w York State and report his findings back to the Town Board at the nex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venient da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Polo Club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Jayne Weinberg and David Weinberg appeared before the Town Boa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questing authorization on behalf of owner Spruce Creek LLC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struct a residential complex on Route 300 to consist of 256 apartments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8 of which would be designated for seniors. Specifically, the develop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s requesting the Town Board to authorize the Planning Board to increa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allowable density in the R3 district for proposals containing both seni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d non-senior housing, in an effort to provide a larger number of hous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portunities for senior citizens in the Town. The Town Board would like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view the proposal a bit more before making a decision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Tree Preservation Law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Councilman James Presutti presented Introductory Local Law 3 referred to a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“</w:t>
      </w:r>
      <w:r>
        <w:rPr>
          <w:sz w:val="24"/>
          <w:szCs w:val="24"/>
        </w:rPr>
        <w:t>A Local Law Adding Chapter XX Entitled ‘Tree Preservation and Protection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o the Code of the Town of Newburgh”. The Town of Newburgh finds that tree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e unique, intrinsically significant and valuable assets to the Town. Whi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lowing for reasonable improvement of land within the Town, it will be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licy of the Town to enhance the tree population and to maintain and protec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xisting trees within the Town. The Town Board will continue to discuss th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tential Local Law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Spacing"/>
        <w:rPr/>
      </w:pPr>
      <w:r>
        <w:rPr>
          <w:b/>
          <w:sz w:val="24"/>
          <w:szCs w:val="24"/>
        </w:rPr>
        <w:t>10. ANIMAL CONTROL: T-94 Withdrawal</w:t>
      </w:r>
    </w:p>
    <w:p>
      <w:pPr>
        <w:pStyle w:val="NormalWeb"/>
        <w:spacing w:before="0" w:after="0"/>
        <w:rPr/>
      </w:pPr>
      <w:r>
        <w:rPr>
          <w:b/>
        </w:rPr>
        <w:t xml:space="preserve"> 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T-94 account to pay for veterinarian services from Flannery Anim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Hospital for a total of $51.20 for feline services. 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account to pay for veterinarian services from Flannery Anim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Hospital for a total of $51.20 for feline services.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MAY 29, 2019                                              PAGE 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DREAMLAND AMUSEMENTS: Approval to Conduct Carnival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Dreamline Amusements has submitted an application to conduct the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nual carnival in the Parking Lot of the Newburgh Mall from June 13, 2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June 23, 2019. Police Chief Donald Campbell and Code Complia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upervisor Gerald Canfield have both approved the applic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rtificate of Liability Insurance has been submit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pprove the application fr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reamland Amusements to conduct their carnival in the Parking Lot of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Newburgh Mall from June 13, 2019 to June 23, 201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POLICE DEPARTMENT: Authorization for Purchase of Ammunition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Police Chief Donald Campbell requests authorization to purchase a suppl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firearms ammunition for training purposes and for department issu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ach item to be purchased is priced per the New York State Contract PC6634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total purchase price will be $9,853.90 and will be disbursed fr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ount 3030.49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Manley to authorize the purchase of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irearms ammunition for the Police Department to be used for training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urposes and for department issue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CAMO POLLUTION: Contract Modification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Supervisor requests approval to add the position of a one shift operat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the existing CAMO Pollution Contract at an hourly rate of $57.35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Ruggiero  to approve the addition of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sition of a one shift operator to the existing CAMO Pollution Contract at an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ourly rate of $57.35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ASSESSOR: Lowe’s Tax Certiorari Settlement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squire of E. Stewart Jones, Hacker Murphy regarding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ax certiorari for Lowe’s Home Centers Incorporated located on Route 3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settlement provides for no reduction for 2017 and a reduction in the assessed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alue for 2018 by $280,900 from $4,050,500 to $3,750,600 and for furthe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ductions in the 2019 assessed value to $3,495,511 and in the 2020 assessed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alue to $3,450,697. The refund liability for the Town for the reduction in 2018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ssessed value would be approximately $4,311.28 versus claimed liability for 2017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2018 of $30,546.6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MAY 29, 2019                                              PAGE 5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Ruggiero to accept the proposed settlement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ax certiorari for Lowe’s Home Centers Incorporated located on Route 300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bCs/>
          <w:color w:val="000000"/>
          <w:sz w:val="24"/>
          <w:szCs w:val="24"/>
        </w:rPr>
        <w:t>15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made at 7:50 p.m. by Councilman Manley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rFonts w:cs="Arial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7:50 p.m.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____________________________                  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Spacing"/>
        <w:tabs>
          <w:tab w:val="clear" w:pos="720"/>
          <w:tab w:val="left" w:pos="4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i/>
          <w:i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Spacing"/>
        <w:tabs>
          <w:tab w:val="clear" w:pos="720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11:00Z</dcterms:created>
  <dc:creator>Debbie</dc:creator>
  <dc:description/>
  <dc:language>en-US</dc:language>
  <cp:lastModifiedBy>Brenda Milkovich</cp:lastModifiedBy>
  <cp:lastPrinted>2019-05-31T13:50:00Z</cp:lastPrinted>
  <dcterms:modified xsi:type="dcterms:W3CDTF">2019-05-31T20:11:00Z</dcterms:modified>
  <cp:revision>2</cp:revision>
  <dc:subject/>
  <dc:title/>
</cp:coreProperties>
</file>