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wburgh NY  1255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May 30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NIMS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CODE COMPLIANCE: Compu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</w:t>
        <w:tab/>
        <w:t xml:space="preserve">N.Y.S. ARCHIVES GRANT:  Additional Temporary Cler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PARKS AND RECRE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hange Orders: Chadwick Lake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Skateboard Pa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Environmental Impact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</w:t>
        <w:tab/>
        <w:t>HIGHWAY: Weight Limits on Certain Roads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LDEN PARK SEWER DISTRICT:  Meeting Propos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DESIGN HANDBOOK:  Preamb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EB SITE: Community Calendar Pol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3.</w:t>
        <w:tab/>
        <w:t xml:space="preserve">DISCUSSION:  Management Level Change/Secretary to the Supervis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MOTION FOR 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iscussion of Litigation with EPA/U.S. Department of Justice</w:t>
      </w:r>
    </w:p>
    <w:p>
      <w:pPr>
        <w:pStyle w:val="Normal"/>
        <w:rPr/>
      </w:pPr>
      <w:r>
        <w:rPr>
          <w:b/>
          <w:bCs/>
        </w:rPr>
        <w:tab/>
        <w:t>B.</w:t>
        <w:tab/>
        <w:t xml:space="preserve">Starlight Holding Litiga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11:05 a.m.  05-29-07</w:t>
      </w:r>
    </w:p>
    <w:sectPr>
      <w:type w:val="nextPage"/>
      <w:pgSz w:w="12240" w:h="2016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3:00Z</dcterms:created>
  <dc:creator>Andrew</dc:creator>
  <dc:description/>
  <dc:language>en-US</dc:language>
  <cp:lastModifiedBy>Andrew</cp:lastModifiedBy>
  <cp:lastPrinted>2007-05-29T11:06:00Z</cp:lastPrinted>
  <dcterms:modified xsi:type="dcterms:W3CDTF">2007-05-29T15:10:00Z</dcterms:modified>
  <cp:revision>1</cp:revision>
  <dc:subject/>
  <dc:title>ANDREW J</dc:title>
</cp:coreProperties>
</file>