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 An Audit / Workshop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30th day of May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oll Call:             </w:t>
        <w:tab/>
      </w:r>
      <w:r>
        <w:rPr/>
        <w:t>Wayne C. Booth, Supervisor</w:t>
      </w:r>
    </w:p>
    <w:p>
      <w:pPr>
        <w:pStyle w:val="Normal"/>
        <w:rPr/>
      </w:pPr>
      <w:r>
        <w:rPr/>
        <w:tab/>
        <w:tab/>
        <w:tab/>
        <w:t>George A. Woolsey, Councilman</w:t>
      </w:r>
    </w:p>
    <w:p>
      <w:pPr>
        <w:pStyle w:val="Normal"/>
        <w:rPr/>
      </w:pPr>
      <w:r>
        <w:rPr/>
        <w:tab/>
        <w:t xml:space="preserve">                        Gilbert J. Piaquadio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ent:</w:t>
        <w:tab/>
        <w:tab/>
      </w:r>
      <w:r>
        <w:rPr/>
        <w:t>Derek N. Benedict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Also Present:       </w:t>
        <w:tab/>
      </w:r>
      <w:r>
        <w:rPr/>
        <w:t>Mark C. Taylor, Attorney for the Town</w:t>
      </w:r>
    </w:p>
    <w:p>
      <w:pPr>
        <w:pStyle w:val="Normal"/>
        <w:ind w:left="1440" w:hanging="0"/>
        <w:rPr/>
      </w:pPr>
      <w:r>
        <w:rPr/>
        <w:tab/>
        <w:t>James W. Osborne, Town Engineer</w:t>
        <w:tab/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Andrew J. Zarutskie, Town Clerk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Deborah Smith, Deputy Town Clerk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  <w:i/>
          <w:iCs/>
        </w:rPr>
        <w:t>Meeting called to order at 7:07 p.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e Pledge was led by Police Chief Charles Keho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Item 8C was dropped.</w:t>
      </w:r>
    </w:p>
    <w:p>
      <w:pPr>
        <w:pStyle w:val="Normal"/>
        <w:rPr>
          <w:bCs/>
        </w:rPr>
      </w:pPr>
      <w:r>
        <w:rPr>
          <w:bCs/>
        </w:rPr>
        <w:tab/>
        <w:t>A new 14C Code Compliance Personnel was added to the items for Executive Se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Councilwoman Greene commended George Woolsey for the success of the Memorial </w:t>
        <w:tab/>
        <w:t xml:space="preserve">Day Parade and a great job done. She also complimented Police Chief Kehoe and Robert </w:t>
        <w:tab/>
        <w:t xml:space="preserve">Petrillo, Commissioner of Parks, Recreation &amp; Conservation,  with the great job they did </w:t>
        <w:tab/>
        <w:t xml:space="preserve">with traffic and crowd contro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Councilman Woolsey thanked Chief Kehoe and Rob Petrillo for making his success </w:t>
        <w:tab/>
        <w:t xml:space="preserve">possible. 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audit in the amount of </w:t>
        <w:tab/>
        <w:t>$903,202.36. The motion was seconded by Councilwoman Greene.</w:t>
      </w:r>
    </w:p>
    <w:p>
      <w:pPr>
        <w:pStyle w:val="Normal"/>
        <w:rPr/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Councilman Piaquadio thinks the Town is paying a high monthly service fee for their pay </w:t>
        <w:tab/>
        <w:t xml:space="preserve">phones and would like to see if the monthly bill could be lowered. He is going to ask Les </w:t>
        <w:tab/>
        <w:t xml:space="preserve">Cornell, Director of Building and Grounds, to look into a private company’s rate for pay </w:t>
        <w:tab/>
        <w:t xml:space="preserve">phone servi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NIMS TRAINING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upervisor Booth stated the NIMS Training was discussed two work sessions ago. The </w:t>
        <w:tab/>
        <w:t xml:space="preserve">Board asked Chief of Police Kehoe and Tom Dubetsky, Director of Safety and </w:t>
        <w:tab/>
        <w:t xml:space="preserve">Compliance, to provide them with more information. It was stated that the main issue for </w:t>
        <w:tab/>
        <w:t xml:space="preserve">compliance in 2007 requires all employees in a public works related position to </w:t>
        <w:tab/>
        <w:t>successfully complete training in the Incident Command Series Course 100 and 7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>AUDIT / WORKSHOP MEETING     MAY 30, 2007    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The following departments are required to train all of their employees in field positions:</w:t>
      </w:r>
    </w:p>
    <w:p>
      <w:pPr>
        <w:pStyle w:val="Normal"/>
        <w:rPr>
          <w:bCs/>
        </w:rPr>
      </w:pPr>
      <w:r>
        <w:rPr>
          <w:bCs/>
        </w:rPr>
        <w:tab/>
        <w:t>1. Police Officers</w:t>
      </w:r>
    </w:p>
    <w:p>
      <w:pPr>
        <w:pStyle w:val="Normal"/>
        <w:rPr>
          <w:bCs/>
        </w:rPr>
      </w:pPr>
      <w:r>
        <w:rPr>
          <w:bCs/>
        </w:rPr>
        <w:tab/>
        <w:t>2. Highway Department Drivers, Laborers, and Heavy Equipment Operators</w:t>
      </w:r>
    </w:p>
    <w:p>
      <w:pPr>
        <w:pStyle w:val="Normal"/>
        <w:rPr>
          <w:bCs/>
        </w:rPr>
      </w:pPr>
      <w:r>
        <w:rPr>
          <w:bCs/>
        </w:rPr>
        <w:tab/>
        <w:t>3. All laborers and operators in the Water Department</w:t>
      </w:r>
    </w:p>
    <w:p>
      <w:pPr>
        <w:pStyle w:val="Normal"/>
        <w:rPr>
          <w:bCs/>
        </w:rPr>
      </w:pPr>
      <w:r>
        <w:rPr>
          <w:bCs/>
        </w:rPr>
        <w:tab/>
        <w:t>4. All laborers and operators in the Sewer Department</w:t>
      </w:r>
    </w:p>
    <w:p>
      <w:pPr>
        <w:pStyle w:val="Normal"/>
        <w:rPr>
          <w:bCs/>
        </w:rPr>
      </w:pPr>
      <w:r>
        <w:rPr>
          <w:bCs/>
        </w:rPr>
        <w:tab/>
        <w:t>5. All operators in the Filter Plant</w:t>
      </w:r>
    </w:p>
    <w:p>
      <w:pPr>
        <w:pStyle w:val="Normal"/>
        <w:rPr>
          <w:bCs/>
        </w:rPr>
      </w:pPr>
      <w:r>
        <w:rPr>
          <w:bCs/>
        </w:rPr>
        <w:tab/>
        <w:t>6. All inspectors in Code Complia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In addition, all supervisory personnel in the above departments will be required to </w:t>
        <w:tab/>
        <w:t xml:space="preserve">successfully complete the NIMS 200 series training level. The Police Department will </w:t>
        <w:tab/>
        <w:t xml:space="preserve">conduct the training in their Police Training Room coordinated by Sgt. Tom O’Connell </w:t>
        <w:tab/>
        <w:t xml:space="preserve">with Tom Dubetsky assist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r. Dubetsky stated the only cost the Town would incur, to meet the 2007 NIMS training </w:t>
        <w:tab/>
        <w:t>requirements, is the four hour training fee for the Officers doing the train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The 2008 training requires Respirator Fit Testing for designated employees in public </w:t>
        <w:tab/>
        <w:t xml:space="preserve">works related fields as indicated above. This test is a three phase project involving hazard </w:t>
        <w:tab/>
        <w:t xml:space="preserve">assessment training, Fit Testing, and a physical, which is a pulmonary function physical. 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Chief Kehoe stated that at this time the Town is in compliance with NIMS. For 2008 </w:t>
        <w:tab/>
        <w:t xml:space="preserve">he suggested putting money set for the training in the budget lin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Councilman Woolsey would like to Chief Kehoe look into having two in house certified </w:t>
        <w:tab/>
        <w:t xml:space="preserve">instructor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Chief Kehoe stated in June they will schedule blocks of employees to come for the four </w:t>
        <w:tab/>
        <w:t xml:space="preserve">hour NIMS training. The same will be done for the Fit Testing. There is a safety meeting </w:t>
        <w:tab/>
        <w:t>on June 20</w:t>
      </w:r>
      <w:r>
        <w:rPr>
          <w:bCs/>
          <w:vertAlign w:val="superscript"/>
        </w:rPr>
        <w:t>th</w:t>
      </w:r>
      <w:r>
        <w:rPr>
          <w:bCs/>
        </w:rPr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CODE COMPLIANCE: Computers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request dated May 1, 2007, </w:t>
        <w:tab/>
        <w:t xml:space="preserve">submitted by Gerald Canfield, Code Compliance Supervisor, to take the money out of the </w:t>
        <w:tab/>
        <w:t xml:space="preserve">Computer Reserve fund for the purchase of two computer work stations and printers for </w:t>
        <w:tab/>
        <w:t xml:space="preserve">the Code Compliance Department, not to exceed $3,500.00. The motion was seconded by </w:t>
        <w:tab/>
        <w:t>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DISCUSSION: These two computers are going to be added to Code Compliance’s </w:t>
        <w:tab/>
        <w:t xml:space="preserve">existing network. They currently have one computer used by two Fire Inspectors and </w:t>
        <w:tab/>
        <w:t xml:space="preserve">there are four Building Inspectors using the other computer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/>
      </w:pPr>
      <w:r>
        <w:rPr>
          <w:bCs/>
        </w:rPr>
        <w:tab/>
        <w:t xml:space="preserve">MOTION was made by Councilwoman Greene to authorize the purchase of two </w:t>
        <w:tab/>
        <w:t xml:space="preserve">computer work stations for Code Compliance, not to exceed $3,500.00, as requested by </w:t>
        <w:tab/>
        <w:t xml:space="preserve">Gerald Canfield, Code Compliance Supervisor, in his memo dated May 1, 2007. The </w:t>
        <w:tab/>
        <w:t>motion was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WORKSHOP MEETING     MAY 30, 2007     PAG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N.Y.S. ARCHIVES GRANT:  Additional Temporary Clerks </w:t>
      </w:r>
    </w:p>
    <w:p>
      <w:pPr>
        <w:pStyle w:val="Normal"/>
        <w:rPr/>
      </w:pPr>
      <w:r>
        <w:rPr>
          <w:b/>
        </w:rPr>
        <w:tab/>
      </w:r>
      <w:r>
        <w:rPr/>
        <w:t>Supervisor Booth stated that last week the Town started using the N.Y.S. Archives Grant.</w:t>
      </w:r>
    </w:p>
    <w:p>
      <w:pPr>
        <w:pStyle w:val="Normal"/>
        <w:rPr/>
      </w:pPr>
      <w:r>
        <w:rPr/>
        <w:tab/>
        <w:t xml:space="preserve">The two approved temporary clerks were working in Supervisor Booth office purging old </w:t>
        <w:tab/>
        <w:t xml:space="preserve">files. This week they will be working at Code Compliance. Supervisor Booth is writing to </w:t>
        <w:tab/>
        <w:t xml:space="preserve">Linda Bull, Regional Director for the NYS Archives, requesting a change in the Town’s </w:t>
        <w:tab/>
        <w:t xml:space="preserve">Grant. Supervisor Booth requested to have $7,800.00 of the $24,000.00 grant dedicated </w:t>
        <w:tab/>
        <w:t xml:space="preserve">to materials and the remaining $16,200.00 for personnel. The Town’s goal is to have </w:t>
        <w:tab/>
        <w:t xml:space="preserve">Code Compliance’s files purged before moving them back to Old Town Hall.  </w:t>
      </w:r>
    </w:p>
    <w:p>
      <w:pPr>
        <w:pStyle w:val="Normal"/>
        <w:rPr/>
      </w:pPr>
      <w:r>
        <w:rPr>
          <w:b/>
        </w:rPr>
        <w:tab/>
      </w:r>
      <w:r>
        <w:rPr/>
        <w:t xml:space="preserve">MOTION was made by Councilman Piaquadio to approve the hiring of up to six temps </w:t>
        <w:tab/>
        <w:t xml:space="preserve">from Carol Temporaries not to exceed the $24,000.00 grant. The motion was seconded by </w:t>
        <w:tab/>
        <w:t>Councilman Woolsey.</w:t>
      </w:r>
    </w:p>
    <w:p>
      <w:pPr>
        <w:pStyle w:val="Normal"/>
        <w:rPr/>
      </w:pPr>
      <w:r>
        <w:rPr/>
        <w:tab/>
      </w:r>
      <w:r>
        <w:rPr>
          <w:bCs/>
        </w:rPr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passed 4 yes; 0 no; 1 absent.</w:t>
      </w:r>
      <w:r>
        <w:rPr>
          <w:b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PARKS AND RECREATION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Change Orders: Chadwick Lake Park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These proposed change orders are for two separate contracts for electrical work. They </w:t>
        <w:tab/>
        <w:t xml:space="preserve">have been reviewed by Commissioner Petrillo and will allow these two contracts to be </w:t>
        <w:tab/>
        <w:t xml:space="preserve">closed out. Change order number 1 – lighting and electrical improvements, includes an </w:t>
        <w:tab/>
        <w:t xml:space="preserve">additional light pole at the playground and a </w:t>
        <w:tab/>
        <w:t xml:space="preserve">remote receptacle requested by the Town, as </w:t>
        <w:tab/>
        <w:t xml:space="preserve">well as the additional cost of the rock excavation in the parking lot. The amount of this </w:t>
        <w:tab/>
        <w:t xml:space="preserve">change order is $11,380.00. This money is in the Capital Project account. </w:t>
      </w:r>
    </w:p>
    <w:p>
      <w:pPr>
        <w:pStyle w:val="Normal"/>
        <w:rPr>
          <w:bCs/>
        </w:rPr>
      </w:pPr>
      <w:r>
        <w:rPr>
          <w:bCs/>
        </w:rPr>
        <w:tab/>
        <w:t xml:space="preserve">Change order number 1 - lighting at basketball courts is for installing additional </w:t>
        <w:tab/>
        <w:t>electrical conduit and lines to the amphitheater as requested by the Town.</w:t>
      </w:r>
    </w:p>
    <w:p>
      <w:pPr>
        <w:pStyle w:val="Normal"/>
        <w:rPr/>
      </w:pPr>
      <w:r>
        <w:rPr>
          <w:bCs/>
        </w:rPr>
        <w:tab/>
        <w:t xml:space="preserve">MOTION was made by Councilman Woolsey to approve change order number 1 – </w:t>
        <w:tab/>
        <w:t xml:space="preserve">lighting and electrical improvements in the amount of $11,380.00 and change order </w:t>
        <w:tab/>
        <w:t xml:space="preserve">number 1 - lighting at basketball courts to install additional electrical conduit and lines </w:t>
        <w:tab/>
        <w:t xml:space="preserve">to the amphitheater in the amount of $2,455.00. The money will come out of the Capital </w:t>
        <w:tab/>
        <w:t>Project account. The motion was seconded by Councilwoman Greene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/>
      </w:pPr>
      <w:r>
        <w:rPr>
          <w:bCs/>
        </w:rPr>
        <w:tab/>
        <w:t>Motion passed 4 yes; 0 no; 1 absent.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 xml:space="preserve">Skateboard Park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Robert Petrillo, Commissioner of Parks, Recreation &amp; Conservation, stated that he </w:t>
        <w:tab/>
        <w:t xml:space="preserve">contacted several companies who deal with portable skateboard equipment. He found one </w:t>
        <w:tab/>
        <w:t xml:space="preserve">company who had equipment that was affordable, portable and durable enough to move. </w:t>
        <w:tab/>
        <w:t xml:space="preserve">The cost range would be between $12,000.00 and $35,000.00 depending on the amount </w:t>
        <w:tab/>
        <w:t>of equipment purchased.</w:t>
      </w:r>
    </w:p>
    <w:p>
      <w:pPr>
        <w:pStyle w:val="Normal"/>
        <w:rPr>
          <w:bCs/>
        </w:rPr>
      </w:pPr>
      <w:r>
        <w:rPr>
          <w:bCs/>
        </w:rPr>
        <w:tab/>
        <w:t xml:space="preserve">Councilman Piaquadio asked Mr. Petrillo what type of equipment the Town could buy for </w:t>
        <w:tab/>
        <w:t xml:space="preserve">$12,000.00. Mr. Petrillo responded quarter pipe, bank ramp, spine and breaker. This </w:t>
        <w:tab/>
        <w:t xml:space="preserve">equipment would be a good starting point. </w:t>
      </w:r>
    </w:p>
    <w:p>
      <w:pPr>
        <w:pStyle w:val="Normal"/>
        <w:rPr/>
      </w:pPr>
      <w:r>
        <w:rPr>
          <w:bCs/>
        </w:rPr>
        <w:tab/>
        <w:t xml:space="preserve">Councilman Woolsey stated the Town of Walden had a skate park. The big problem </w:t>
        <w:tab/>
        <w:t xml:space="preserve">they had was the people who used the park didn’t want to use safety gear. He said along </w:t>
        <w:tab/>
        <w:t xml:space="preserve">with the purchase of the skateboard equipment the Town would need signage for safety </w:t>
        <w:tab/>
        <w:t xml:space="preserve">regulations. These regulations would have to be enforced. Mr. Petrillo said the Town </w:t>
        <w:tab/>
        <w:t xml:space="preserve">would have to hire someone to supervise and enforce regulations at the skateboard park. </w:t>
        <w:tab/>
        <w:t>There would also have to be set hours for skateboarding.</w:t>
      </w:r>
    </w:p>
    <w:p>
      <w:pPr>
        <w:pStyle w:val="Normal"/>
        <w:rPr>
          <w:bCs/>
        </w:rPr>
      </w:pPr>
      <w:r>
        <w:rPr>
          <w:bCs/>
        </w:rPr>
        <w:tab/>
        <w:t xml:space="preserve">Councilwoman Greene stated Cornwall closed their skateboard park due to similar </w:t>
        <w:tab/>
        <w:t xml:space="preserve">problems with safety gear. </w:t>
      </w:r>
    </w:p>
    <w:p>
      <w:pPr>
        <w:pStyle w:val="Normal"/>
        <w:rPr/>
      </w:pPr>
      <w:r>
        <w:rPr>
          <w:bCs/>
        </w:rPr>
        <w:tab/>
        <w:t xml:space="preserve">Supervisor Booth suggested having a skateboard club. This would enable the parents of </w:t>
        <w:tab/>
        <w:t xml:space="preserve">the skateboarders to be involved and help with the supervis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C.</w:t>
        <w:tab/>
        <w:t>Environmental Impact Propo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his item was removed from the agend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/ WORKSHOP MEETING     MAY 30, 2007     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</w:t>
        <w:tab/>
        <w:t>HIGHWAY: Weight Limits on Certain Roads</w:t>
      </w:r>
      <w:r>
        <w:rPr>
          <w:b/>
          <w:bCs/>
          <w:i/>
          <w:iCs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Supervisor Booth spoke to Darrell Benedict, Highway Superintendent, and Mark Taylor, </w:t>
        <w:tab/>
        <w:t xml:space="preserve">Attorney for the Town, about devising a draft of Town roads that should have a 9-ton </w:t>
        <w:tab/>
        <w:t xml:space="preserve">weigh limit. Signs have to be posted on each end of the road and where there is a major </w:t>
        <w:tab/>
        <w:t xml:space="preserve">thoroughfare intersection, coming in and out of that road. </w:t>
      </w:r>
    </w:p>
    <w:p>
      <w:pPr>
        <w:pStyle w:val="Normal"/>
        <w:rPr/>
      </w:pPr>
      <w:r>
        <w:rPr>
          <w:bCs/>
          <w:iCs/>
        </w:rPr>
        <w:tab/>
        <w:t xml:space="preserve">Supervisor Booth is going to talk to Darrell Benedict to see if he has money in his budget </w:t>
        <w:tab/>
        <w:t>for the signage and ask him how long he thinks it will take to do phases 1 and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COLDEN PARK SEWER DISTRICT:  Meeting Proposal</w:t>
      </w:r>
    </w:p>
    <w:p>
      <w:pPr>
        <w:pStyle w:val="Normal"/>
        <w:ind w:right="-12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Supervisor Booth wanted to set a date for a meeting with Colden Park residents. James </w:t>
        <w:tab/>
        <w:t xml:space="preserve">Osborne, Town Engineer, has prepared a power point presentation for a possible </w:t>
        <w:tab/>
        <w:t xml:space="preserve">consolidation between Colden Park Residents and Crossroads. Supervisor Booth is going </w:t>
        <w:tab/>
        <w:t>to call Meadow Hill School to see if Monday, June 25, 2007, is available.</w:t>
      </w:r>
    </w:p>
    <w:p>
      <w:pPr>
        <w:pStyle w:val="Normal"/>
        <w:ind w:right="-120" w:hanging="0"/>
        <w:jc w:val="both"/>
        <w:rPr/>
      </w:pPr>
      <w:r>
        <w:rPr>
          <w:bCs/>
        </w:rPr>
        <w:tab/>
        <w:t xml:space="preserve">It was an overall decision of the Board to send written invitations to all Colden Park </w:t>
        <w:tab/>
        <w:t xml:space="preserve">residents with the date, time and where the meeting will take place. The Board decided it </w:t>
        <w:tab/>
        <w:t xml:space="preserve">would be in the best interest of the Town to have a professional stenographer to record the </w:t>
        <w:tab/>
        <w:t xml:space="preserve">minutes of the meeting.  </w:t>
      </w:r>
    </w:p>
    <w:p>
      <w:pPr>
        <w:pStyle w:val="Normal"/>
        <w:ind w:right="-120" w:hanging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DESIGN HANDBOOK:  Preamble 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Piaquadio to amend the proposed Design Guideline </w:t>
        <w:tab/>
        <w:t>Handbook to include the following preamble which states:</w:t>
      </w:r>
    </w:p>
    <w:p>
      <w:pPr>
        <w:pStyle w:val="Normal"/>
        <w:rPr>
          <w:bCs/>
        </w:rPr>
      </w:pPr>
      <w:r>
        <w:rPr>
          <w:bCs/>
        </w:rPr>
        <w:tab/>
        <w:t xml:space="preserve">These Design Guidelines have been prepared to assist those proposing new development </w:t>
        <w:tab/>
        <w:t xml:space="preserve">in the Town of Newburgh in the preparation of their designs and plans. The Guidelines </w:t>
        <w:tab/>
        <w:t xml:space="preserve">also provide a basis for the evaluation and review of the designs of non-residential and </w:t>
        <w:tab/>
        <w:t xml:space="preserve">larger scale residential development applications by the Town of Newburgh Planning </w:t>
        <w:tab/>
        <w:t xml:space="preserve">Board, which also sits as the Town’s Architectural Review Board. As a policy adopted by </w:t>
        <w:tab/>
        <w:t xml:space="preserve">the Town Board of the Town of Newburgh, the Design Guidelines apply to residential </w:t>
        <w:tab/>
        <w:t xml:space="preserve">subdivisions of 10 or more lots, and every application requiring site plan review by the </w:t>
        <w:tab/>
        <w:t xml:space="preserve">Planning Board, including both non-residential and residential developments. They do </w:t>
        <w:tab/>
        <w:t xml:space="preserve">not apply to residential subdivisions smaller that 10 lots and not requiring site plan </w:t>
        <w:tab/>
        <w:t>approv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These Design Guidelines set a benchmark to which all parties involved in projects can </w:t>
        <w:tab/>
        <w:t xml:space="preserve">refer and they supplement the limited, specific parameters such as lot size, building </w:t>
        <w:tab/>
        <w:t xml:space="preserve">height and road width established by the Town’s Code. The Town Board will update and </w:t>
        <w:tab/>
        <w:t xml:space="preserve">revise the Design Guidelines from time to time as the community evolves and building </w:t>
        <w:tab/>
        <w:t xml:space="preserve">and development technologies and best practices change. The Planning Board also has </w:t>
        <w:tab/>
        <w:t xml:space="preserve">the authority to modify, waive or alter any of the Design Guidelines for any project </w:t>
        <w:tab/>
        <w:t>requiring Architectural Review Board approval and covered by the policy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The motion was seconded by Councilwoman Gree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DISCUSSION: Mark Taylor stated he will prepare a SEQR Resolution which will </w:t>
        <w:tab/>
        <w:t xml:space="preserve">determine there are no environmental effects. He will also prepare a Resolution adopting </w:t>
        <w:tab/>
        <w:t>the Policy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yes; Councilman Benedict—absent; Councilman </w:t>
      </w:r>
    </w:p>
    <w:p>
      <w:pPr>
        <w:pStyle w:val="Normal"/>
        <w:ind w:right="1008" w:hanging="0"/>
        <w:rPr>
          <w:bCs/>
        </w:rPr>
      </w:pPr>
      <w:r>
        <w:rPr>
          <w:bCs/>
        </w:rPr>
        <w:tab/>
        <w:t>Piaquadio—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>Motion pass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/ WORKSHOP MEETING     MAY 30, 2007     PAG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WEB SITE: Community Calendar Policy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The Community Calendar is intended to be used for the following entities and </w:t>
        <w:tab/>
        <w:t>organizations to display non-commercial ev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1. Town of Newburgh departments and agencies;</w:t>
      </w:r>
    </w:p>
    <w:p>
      <w:pPr>
        <w:pStyle w:val="Normal"/>
        <w:rPr>
          <w:bCs/>
        </w:rPr>
      </w:pPr>
      <w:r>
        <w:rPr>
          <w:bCs/>
        </w:rPr>
        <w:tab/>
        <w:t>2. Town of Newburgh Fire Districts, departments and companies;</w:t>
      </w:r>
    </w:p>
    <w:p>
      <w:pPr>
        <w:pStyle w:val="Normal"/>
        <w:rPr>
          <w:bCs/>
        </w:rPr>
      </w:pPr>
      <w:r>
        <w:rPr>
          <w:bCs/>
        </w:rPr>
        <w:tab/>
        <w:t>3. Town of Newburgh Volunteer Ambulance Corps;</w:t>
      </w:r>
    </w:p>
    <w:p>
      <w:pPr>
        <w:pStyle w:val="Normal"/>
        <w:rPr>
          <w:bCs/>
        </w:rPr>
      </w:pPr>
      <w:r>
        <w:rPr>
          <w:bCs/>
        </w:rPr>
        <w:tab/>
        <w:t>4. Town of Newburgh Veterans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>All listings of events are subject to approval.</w:t>
      </w:r>
    </w:p>
    <w:p>
      <w:pPr>
        <w:pStyle w:val="Normal"/>
        <w:rPr/>
      </w:pPr>
      <w:r>
        <w:rPr>
          <w:bCs/>
        </w:rPr>
        <w:tab/>
        <w:t>All requests must be in writing, faxed or emailed to Andrew Zarutskie, Town Cle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ark Taylor, Town Attorney is going to rewrite the policy and guidelines and resubmit it </w:t>
        <w:tab/>
        <w:t xml:space="preserve">to the Board for approval. 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DISCUSSION:  Management Level Change/Secretary to the Supervisor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Supervisor Booth asked that this item be moved to Executive Sess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MOTION FOR EXECUTIVE SESSION:</w:t>
      </w:r>
    </w:p>
    <w:p>
      <w:pPr>
        <w:pStyle w:val="Normal"/>
        <w:ind w:left="720" w:hanging="0"/>
        <w:rPr>
          <w:bCs/>
        </w:rPr>
      </w:pPr>
      <w:r>
        <w:rPr>
          <w:bCs/>
        </w:rPr>
        <w:t>MOTION to go into Executive Session was made at 8:47 p.m. by Councilman Woolsey, seconded 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absent; Councilman Piaquadio – yes; Councilwoman Greene – yes; Supervisor Booth – yes.</w:t>
      </w:r>
    </w:p>
    <w:p>
      <w:pPr>
        <w:pStyle w:val="Normal"/>
        <w:ind w:left="720" w:hanging="0"/>
        <w:rPr/>
      </w:pPr>
      <w:r>
        <w:rPr>
          <w:bCs/>
        </w:rPr>
        <w:t>MOTION to go into Executive Session approved, 4 yes; 0 no; 1 absent.</w:t>
      </w:r>
    </w:p>
    <w:p>
      <w:pPr>
        <w:pStyle w:val="Normal"/>
        <w:ind w:left="720" w:hanging="0"/>
        <w:rPr>
          <w:bCs/>
        </w:rPr>
      </w:pPr>
      <w:r>
        <w:rPr>
          <w:bCs/>
        </w:rPr>
        <w:t>Executive Session began at 8:47 p.m. to discuss the following it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Discussion of Litigation with EPA/U.S. Department of Jus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Starlight Holding Litigation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</w:rPr>
        <w:t>C.</w:t>
        <w:tab/>
        <w:t>(add on) Code Compliance Personnel</w:t>
      </w:r>
    </w:p>
    <w:p>
      <w:pPr>
        <w:pStyle w:val="Normal"/>
        <w:ind w:left="1440" w:hanging="720"/>
        <w:rPr/>
      </w:pPr>
      <w:r>
        <w:rPr>
          <w:b/>
          <w:bCs/>
          <w:i/>
        </w:rPr>
        <w:t>D.</w:t>
        <w:tab/>
        <w:t xml:space="preserve">(add on) Management Level Change/Secretary to the Supervisor (formerly# 13)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/>
      </w:pPr>
      <w:r>
        <w:rPr>
          <w:bCs/>
        </w:rPr>
        <w:t>MOTION to come out of Executive Session was made at 10:38 p.m. by Councilwoman Greene, seconded by Councilman Woolse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absent; Councilman Piaquadio – yes; Councilwoman Greene – yes; Supervisor Booth – yes.</w:t>
      </w:r>
    </w:p>
    <w:p>
      <w:pPr>
        <w:pStyle w:val="Normal"/>
        <w:ind w:left="720" w:hanging="0"/>
        <w:rPr/>
      </w:pPr>
      <w:r>
        <w:rPr>
          <w:bCs/>
        </w:rPr>
        <w:t>MOTION to come out of Executive Session approved, 4 yes; 0 no; 1 absen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Supervisor Booth announced that no action was taken during the Executive Session, and no action is anticipated now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>MOTION to adjourn made at 10:38 p.m. by Councilwoman Greene, seconded by Councilman Piaquadio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OTE:  Councilman Woolsey – yes; Councilman Benedict – absent; Councilman Piaquadio – yes; Councilwoman Greene – yes; Supervisor Booth – yes.</w:t>
      </w:r>
    </w:p>
    <w:p>
      <w:pPr>
        <w:pStyle w:val="Normal"/>
        <w:ind w:left="720" w:hanging="0"/>
        <w:rPr/>
      </w:pPr>
      <w:r>
        <w:rPr>
          <w:bCs/>
        </w:rPr>
        <w:t>MOTION to adjourn approved, 4 yes; 0 no; 1 absen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  <w:i/>
        </w:rPr>
        <w:t>Meeting adjourned at 10:38 p.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38:00Z</dcterms:created>
  <dc:creator>Andrew</dc:creator>
  <dc:description/>
  <cp:keywords/>
  <dc:language>en-US</dc:language>
  <cp:lastModifiedBy>Charlene</cp:lastModifiedBy>
  <cp:lastPrinted>2007-06-04T13:48:00Z</cp:lastPrinted>
  <dcterms:modified xsi:type="dcterms:W3CDTF">2007-06-11T19:38:00Z</dcterms:modified>
  <cp:revision>2</cp:revision>
  <dc:subject/>
  <dc:title>AUDIT/WORKSHOP TOWN BOARD MEETING</dc:title>
</cp:coreProperties>
</file>