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Wednesday, May 30, 2012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AUDI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RING OF DPW COMMISSIONER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on Anchorage/Mid-Hudso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on Home Occupatio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of Local Law Amending Notice of Provision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WER: Outside User Agreement for 6 Little Lane Roa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i/>
        </w:rPr>
        <w:t>WCB: AJZ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</w:t>
      </w:r>
      <w:r>
        <w:rPr/>
        <w:t>1ST Draft     12:03 p.m.  05-25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13:00Z</dcterms:created>
  <dc:creator>Andrew</dc:creator>
  <dc:description/>
  <cp:keywords/>
  <dc:language>en-US</dc:language>
  <cp:lastModifiedBy>Andrew</cp:lastModifiedBy>
  <cp:lastPrinted>2012-05-25T12:17:00Z</cp:lastPrinted>
  <dcterms:modified xsi:type="dcterms:W3CDTF">2012-05-25T16:17:00Z</dcterms:modified>
  <cp:revision>2</cp:revision>
  <dc:subject/>
  <dc:title/>
</cp:coreProperties>
</file>