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590" w:leader="none"/>
        </w:tabs>
        <w:rPr/>
      </w:pPr>
      <w:r>
        <w:rPr/>
        <w:t>ANDREW J. ZARUTSKIE</w:t>
      </w:r>
    </w:p>
    <w:p>
      <w:pPr>
        <w:pStyle w:val="Heading2"/>
        <w:tabs>
          <w:tab w:val="clear" w:pos="720"/>
          <w:tab w:val="left" w:pos="4590" w:leader="none"/>
        </w:tabs>
        <w:rPr/>
      </w:pPr>
      <w:r>
        <w:rPr/>
        <w:t>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. 564-4554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firstLine="720"/>
        <w:rPr/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dnesday, May 31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 xml:space="preserve">RECREATION DEPARTM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Surplus Donated Equi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Chadwick Lake Improvement Expen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HIGHWAY DEPARTMENT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Adopt a Highway Progra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.</w:t>
        <w:tab/>
        <w:t>Highway Department Seasonal Employ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 xml:space="preserve">POLI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Purchase of Equipment (Ballistic Ves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Purchase of Equipment (Surveillance Equipme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Request to Hire (Parking Enforcement Offic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.</w:t>
        <w:tab/>
        <w:t>Request to Hire (Police Records Cler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.</w:t>
        <w:tab/>
        <w:t>Vacant Sergeant Po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8.</w:t>
        <w:tab/>
        <w:t>REZONING REQUEST:  Mid Hudson Mar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 xml:space="preserve">ENGINEERING: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Orange Lake Vista – Road Waiv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Merritt Lane Developers Agreement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.</w:t>
        <w:tab/>
        <w:t>Outside User Agreement – Tots N U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.</w:t>
        <w:tab/>
        <w:t>Polo Club Sewer Alternativ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E.</w:t>
        <w:tab/>
        <w:t>Extra Work Authorization: Subsurface Investigation for 617 Route 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CODE COMPLIANCE:  Road Name (Bruschetti Cour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NOTICE OF CLAIM:   26 Greenwood Dr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CB:AJZ</w:t>
      </w:r>
    </w:p>
    <w:p>
      <w:pPr>
        <w:pStyle w:val="Normal"/>
        <w:rPr/>
      </w:pPr>
      <w:r>
        <w:rPr>
          <w:i/>
          <w:iCs/>
        </w:rPr>
        <w:t>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draft   05-25-06   3:30 p.m.</w:t>
      </w:r>
    </w:p>
    <w:sectPr>
      <w:type w:val="nextPage"/>
      <w:pgSz w:w="12240" w:h="20160"/>
      <w:pgMar w:left="1728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0:27:00Z</dcterms:created>
  <dc:creator>ANNA</dc:creator>
  <dc:description/>
  <dc:language>en-US</dc:language>
  <cp:lastModifiedBy>ANNA</cp:lastModifiedBy>
  <dcterms:modified xsi:type="dcterms:W3CDTF">2006-05-25T20:36:00Z</dcterms:modified>
  <cp:revision>1</cp:revision>
  <dc:subject/>
  <dc:title>ANDREW J</dc:title>
</cp:coreProperties>
</file>