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/>
      </w:pPr>
      <w:r>
        <w:rPr>
          <w:sz w:val="24"/>
        </w:rPr>
        <w:t>Town Clerk-- Town of Newburgh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i/>
        </w:rPr>
        <w:t xml:space="preserve">1496 Route 300; 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June 1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INTRODUCTION OF LOCAL LAW Amending Chapter 185, Entitled “Zoning” of the Code of the Town of Newburgh &amp; Zoning Map to Rezone a Parcel at Rte 17K &amp; Arbor Dr.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6.</w:t>
        <w:tab/>
        <w:t xml:space="preserve">RESOLUTION of Town Board Determining that Proposed Local Law is an Unlisted Action &amp; Provide a coordinated Review Under SEQRA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RESOLUTION Scheduling PUBLIC HEARING for Local Law Amending Chapter 185 for a Parcel at Rte 17K &amp; Arbor Dr.     (suggested time and date:  7:00 p.m. on July 20, 2009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8.</w:t>
        <w:tab/>
        <w:t>RESOLUTION of Town Board Providing Referral for Local Law Amending Chapter 185 Entitled “Zoning” for a Parcel at Rte 17K &amp; Arbor Dr.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9.</w:t>
        <w:tab/>
        <w:t>RESOLUTION Scheduling PUBLIC HEARING for Flood Damage Prevention Local Law      (suggested time and date:  7:00 p.m. on June 15, 2009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RESOLUTION OF SEQRA for Flood Damage Prevention and Zoning for Flood Plains Providing for Uncoordinated Review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INTRODUCTION OF LOCAL LAW Amending Chapter 185 “Zoning” for Flood Pl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2.</w:t>
        <w:tab/>
        <w:t>RESOLUTION of Town Board Providing Referral for Local Law Amending Chapter 185 Entitled “Zoning” for Flood Pl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13.</w:t>
        <w:tab/>
        <w:t>RESOLUTION Scheduling PUBLIC HEARING for Local Law Amending Chapter 185 for Enforcement &amp; Penalties for Zoning Code (suggested time, date: 7:15 p.m. on July 20, 2009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4.</w:t>
        <w:tab/>
        <w:t xml:space="preserve">RESOLUTION of SEQRA Designation &amp; Determin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5.</w:t>
        <w:tab/>
        <w:t>HIGHWAY:  Highway Equipment Rental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6.</w:t>
        <w:tab/>
        <w:t>FLEET MAINTENANCE:  Surplus Vehicle Sal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7.</w:t>
        <w:tab/>
        <w:t>PARKS &amp; RECREATION:  Education Reimburseme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8.</w:t>
        <w:tab/>
        <w:t>POLICE:  T Account Title Chang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9.</w:t>
        <w:tab/>
        <w:t>JUSTICE COURT:  Hiring of “Clerk to Town Justice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0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.</w:t>
        <w:tab/>
        <w:t>Adding Larvicide’s to Municipal Catch Bas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.</w:t>
        <w:tab/>
        <w:t>Other 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21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2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</w:r>
      <w:r>
        <w:rPr>
          <w:sz w:val="20"/>
          <w:szCs w:val="20"/>
        </w:rPr>
        <w:t>1st  Draft   4:38 p.m.  05-29-09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2:00Z</dcterms:created>
  <dc:creator>Andrew</dc:creator>
  <dc:description/>
  <dc:language>en-US</dc:language>
  <cp:lastModifiedBy>Andrew</cp:lastModifiedBy>
  <cp:lastPrinted>2009-05-29T16:46:00Z</cp:lastPrinted>
  <dcterms:modified xsi:type="dcterms:W3CDTF">2009-05-29T20:47:00Z</dcterms:modified>
  <cp:revision>1</cp:revision>
  <dc:subject/>
  <dc:title>Andrew J</dc:title>
</cp:coreProperties>
</file>