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June 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, DELETIONS, &amp; 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TE 300 SEWER TRUNK LI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JMF and 84 Realty/IB to R3 chang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Grandfatherin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  <w:t>Building Area Amendmen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  <w:tab/>
        <w:t>Lot Line Chang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 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 94 Withdra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DEPARTMENT: Award of Material Bid (Item #2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ED EXECUTIVE SESSION:  Orange County Chopp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10:50 a.m.  05-31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1:00Z</dcterms:created>
  <dc:creator>Andrew</dc:creator>
  <dc:description/>
  <dc:language>en-US</dc:language>
  <cp:lastModifiedBy>Andrew</cp:lastModifiedBy>
  <cp:lastPrinted>2011-05-31T11:05:00Z</cp:lastPrinted>
  <dcterms:modified xsi:type="dcterms:W3CDTF">2011-05-31T15:13:00Z</dcterms:modified>
  <cp:revision>1</cp:revision>
  <dc:subject/>
  <dc:title/>
</cp:coreProperties>
</file>