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NDREW J. ZARUTSK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Cler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96 Route 30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phone: (845) 564-455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COUNCIL MEETING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MEETING AGENDA</w:t>
      </w:r>
    </w:p>
    <w:p>
      <w:pPr>
        <w:pStyle w:val="Normal"/>
        <w:ind w:left="1260" w:firstLine="720"/>
        <w:jc w:val="center"/>
        <w:rPr/>
      </w:pPr>
      <w:r>
        <w:rPr>
          <w:rFonts w:cs="Arial" w:ascii="Arial" w:hAnsi="Arial"/>
          <w:b/>
        </w:rPr>
        <w:t>Monday, June 1, 2015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PORT FROM DEPARTMENT HEAD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LGRIM PIPELINE RESOLU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:  Medical Marijuana Farm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IMAL CONTROL:   Bequest to T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.Y.S. RETIREMENT SYSTEM:  Approval of Resolu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  Elimination of Chauffer Posi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OF CONTRACTS FOR PAVING TOWN PARKING LO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ompliance Parking L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 Department Parking L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  Contract for Sign Law Consul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CESSING:  Purchase of Compu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Purchase of one Desk Top Compu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Motion to Expend $950 from Computer Reserve Accou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:  Use of Meadow Hill South Sewer District Capital Reserve Fun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ANNOUNCE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PUBLIC COM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ADJOURN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nd Draft       8:05 p.m.       5/28/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12:00Z</dcterms:created>
  <dc:creator>Andrew</dc:creator>
  <dc:description/>
  <dc:language>en-US</dc:language>
  <cp:lastModifiedBy>Andrew</cp:lastModifiedBy>
  <cp:lastPrinted>2015-05-28T12:20:00Z</cp:lastPrinted>
  <dcterms:modified xsi:type="dcterms:W3CDTF">2015-05-29T00:05:00Z</dcterms:modified>
  <cp:revision>1</cp:revision>
  <dc:subject/>
  <dc:title/>
</cp:coreProperties>
</file>