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 xml:space="preserve">Town of Newburgh </w:t>
      </w:r>
    </w:p>
    <w:p>
      <w:pPr>
        <w:pStyle w:val="Normal"/>
        <w:rPr/>
      </w:pPr>
      <w:r>
        <w:rPr/>
        <w:t>1496 Route 300</w:t>
      </w:r>
    </w:p>
    <w:p>
      <w:pPr>
        <w:pStyle w:val="Normal"/>
        <w:rPr/>
      </w:pPr>
      <w:r>
        <w:rPr/>
        <w:t>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June 2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RESOLUTION:  Authorizing the Filing of a Matching Grant with the New York State Department of Environmental Conservation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 xml:space="preserve">POLICE:  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A.</w:t>
        <w:tab/>
        <w:t>Purchase of Equipment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>B.</w:t>
        <w:tab/>
        <w:t>Education Reimbursemen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>ANIMAL CONTROL:  T-92 Account Expenditure (SCATS)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CODE COMPLIANCE: Road Name Approval (Chesapeake La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</w:t>
        <w:tab/>
        <w:t>ENGINEER:  Colden Park Sewer Rehabilitation – Line Rep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HIGHWAY:  Award of Bid of Heavy Duty Tr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2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 xml:space="preserve"> Draft 5-30-08   9:5O 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9:00Z</dcterms:created>
  <dc:creator>Andrew</dc:creator>
  <dc:description/>
  <dc:language>en-US</dc:language>
  <cp:lastModifiedBy>Andrew</cp:lastModifiedBy>
  <cp:lastPrinted>2008-05-30T10:23:00Z</cp:lastPrinted>
  <dcterms:modified xsi:type="dcterms:W3CDTF">2008-05-30T14:23:00Z</dcterms:modified>
  <cp:revision>3</cp:revision>
  <dc:subject/>
  <dc:title>Andrew J</dc:title>
</cp:coreProperties>
</file>