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une 2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/>
      </w:pPr>
      <w:r>
        <w:rPr>
          <w:b/>
        </w:rPr>
        <w:t>5.</w:t>
        <w:tab/>
        <w:t>GOLDEN VISTA:  Workforce Housing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KINGS HILL ROAD:  Discussion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 xml:space="preserve">PARKS AND RECREATION: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Capital Improvements ( Skate House Roof Replacement 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Security Cameras at Chadwick Lake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C.</w:t>
        <w:tab/>
        <w:t>Educational Reimbursemen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D.</w:t>
        <w:tab/>
        <w:t>Pre-Plan Mutual Aid Drill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E.</w:t>
        <w:tab/>
        <w:t>Park Guards:  Lunch Hour Varianc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 </w:t>
      </w:r>
      <w:r>
        <w:rPr>
          <w:b/>
        </w:rPr>
        <w:t>8.</w:t>
        <w:tab/>
        <w:t>ANIMAL CONTROL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A.</w:t>
        <w:tab/>
        <w:t>T-93 Withdrawal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B.</w:t>
        <w:tab/>
        <w:t>T-94 Withdrawal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80" w:hanging="0"/>
        <w:rPr/>
      </w:pPr>
      <w:r>
        <w:rPr>
          <w:b/>
        </w:rPr>
        <w:t xml:space="preserve">  </w:t>
      </w:r>
      <w:r>
        <w:rPr>
          <w:b/>
        </w:rPr>
        <w:t>9.</w:t>
        <w:tab/>
        <w:t xml:space="preserve">WATER SUPPLY: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A.</w:t>
        <w:tab/>
        <w:t>Chadwick Lake Reservoir – Copper Sulfate Bids</w:t>
      </w:r>
    </w:p>
    <w:p>
      <w:pPr>
        <w:pStyle w:val="Normal"/>
        <w:ind w:left="480" w:hanging="0"/>
        <w:rPr>
          <w:i/>
          <w:i/>
          <w:sz w:val="20"/>
          <w:szCs w:val="20"/>
        </w:rPr>
      </w:pPr>
      <w:r>
        <w:rPr>
          <w:b/>
        </w:rPr>
        <w:tab/>
        <w:tab/>
        <w:t>B.</w:t>
        <w:tab/>
        <w:t>Budget Transfer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>10.</w:t>
        <w:tab/>
        <w:t xml:space="preserve">ENGINEERING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UST Improvements and Fuel Management Change Ord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CLFP/ Manganese Treatment System Change Ord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1.</w:t>
        <w:tab/>
        <w:t>PERMA (Worker’s Compensation) Tail Claim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2.</w:t>
        <w:tab/>
        <w:t>TOWN HALL/CODE COMPLIANCE: Scanning and Faxi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EXECUTIVE SESSION:  Membrane Filtration Procurement Contrac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4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 xml:space="preserve">4:30 p.m. 5-28-10  2nd 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draft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4:00Z</dcterms:created>
  <dc:creator>Andrew</dc:creator>
  <dc:description/>
  <dc:language>en-US</dc:language>
  <cp:lastModifiedBy>Andrew</cp:lastModifiedBy>
  <cp:lastPrinted>2010-05-28T16:48:00Z</cp:lastPrinted>
  <dcterms:modified xsi:type="dcterms:W3CDTF">2010-05-28T20:56:00Z</dcterms:modified>
  <cp:revision>2</cp:revision>
  <dc:subject/>
  <dc:title>ANDREW J</dc:title>
</cp:coreProperties>
</file>