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sz w:val="56"/>
          <w:szCs w:val="56"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June 3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VER OF TAXES: Software Update Purchase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ENTERTAINMENT:  Permit Application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IMAL CONTROL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94 Withdrawal---Newburgh Animal Hospit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94 Withdrawal---Animal Building Repair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CE COURT: Budget Transf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ind w:firstLine="360"/>
        <w:rPr/>
      </w:pPr>
      <w:r>
        <w:rPr/>
        <w:t>2:25 p.m. 05-30-13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18:00Z</dcterms:created>
  <dc:creator>Andrew</dc:creator>
  <dc:description/>
  <dc:language>en-US</dc:language>
  <cp:lastModifiedBy>Andrew</cp:lastModifiedBy>
  <cp:lastPrinted>2013-05-30T14:31:00Z</cp:lastPrinted>
  <dcterms:modified xsi:type="dcterms:W3CDTF">2013-05-30T18:33:00Z</dcterms:modified>
  <cp:revision>1</cp:revision>
  <dc:subject/>
  <dc:title/>
</cp:coreProperties>
</file>