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Heading2"/>
        <w:rPr/>
      </w:pPr>
      <w:r>
        <w:rPr/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/>
      </w:pPr>
      <w:r>
        <w:rPr>
          <w:b/>
          <w:bCs/>
          <w:sz w:val="36"/>
        </w:rPr>
        <w:t>Monday, June 4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RESOLUTION: Approval of Home Rule Request for Hotel/Motel Tax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COMMUNITY CALENDAR POLICY &amp; GUIDELIN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DESIGN GUIDELINES HANDBOO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SEQRA Designation and Determin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Resolution of Approval of Polic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8.</w:t>
        <w:tab/>
        <w:t>PARKS &amp; RECRE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Chadwick Lake Capital Projects to include Signs and Fenc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Hiring of Part Time Employe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Camp Chadwick Bus Trip Award</w:t>
      </w:r>
    </w:p>
    <w:p>
      <w:pPr>
        <w:pStyle w:val="Normal"/>
        <w:ind w:left="1440" w:hanging="720"/>
        <w:rPr/>
      </w:pPr>
      <w:r>
        <w:rPr>
          <w:b/>
          <w:bCs/>
        </w:rPr>
        <w:t>D.</w:t>
        <w:tab/>
        <w:t>Budget Transfer: Parkland Trust to Chadwick Lake Park Lighting Capital Projec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Hiring of Recreation Summer Seasonal Employe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PLANNING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e Cost Estimate for HL Rent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Cost Estimate for Carlos Dominques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ENGINEER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Performance Security for Rock Cut Estates—Rock Cut Roa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Performance Security for O’Brien Subdivision—Pressler Roa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ACCOUNTING: Transfer of Bid Deposit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bCs/>
          <w:i/>
          <w:i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1:39 p.m.  05-31-0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14:00Z</dcterms:created>
  <dc:creator>Andrew</dc:creator>
  <dc:description/>
  <dc:language>en-US</dc:language>
  <cp:lastModifiedBy>Andrew</cp:lastModifiedBy>
  <cp:lastPrinted>2007-05-31T13:43:00Z</cp:lastPrinted>
  <dcterms:modified xsi:type="dcterms:W3CDTF">2007-05-31T17:44:00Z</dcterms:modified>
  <cp:revision>1</cp:revision>
  <dc:subject/>
  <dc:title>ANDREW J</dc:title>
</cp:coreProperties>
</file>