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June 5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PLANNING BOAR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Landscape Cost Estimate – Hickory Shadow II, Phase 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Landscape Cost Estimate – Hickory Shadow II, Phase 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>Landscape Cost Estimate – Rocky Heights 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.</w:t>
        <w:tab/>
        <w:t>Landscape Cost Estimate – Rocky Heights I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.</w:t>
        <w:tab/>
        <w:t xml:space="preserve">Landscape Cost Estimate – Rocky Heights III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CREATION: Hiring of Seasonal Employees for Camp, Playground &amp; Mainte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SEWER: Wastewater Treatment Plant Change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ZONING:  Proposed Areas for Rezo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 3:45 p.m.   06-01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45:00Z</dcterms:created>
  <dc:creator>ANNA</dc:creator>
  <dc:description/>
  <dc:language>en-US</dc:language>
  <cp:lastModifiedBy>ANNA</cp:lastModifiedBy>
  <cp:lastPrinted>2006-06-01T15:52:00Z</cp:lastPrinted>
  <dcterms:modified xsi:type="dcterms:W3CDTF">2006-06-01T19:54:00Z</dcterms:modified>
  <cp:revision>1</cp:revision>
  <dc:subject/>
  <dc:title>ANDREW J</dc:title>
</cp:coreProperties>
</file>