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(854)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ublic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burgh Town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nday, June 6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ADDITIONAL ITEMS FOR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ON AGENDA ITEM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E ENFORCEMENT:  Unsafe Building on Curtin Lan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:00 P.M.)  PUBLIC HEARING:   Griener Subdivision Drainage Distric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INTEREST RESOLUTION:  Griener Subdivision Public Drainage Distric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:   Certiorari Settlement (Banta Realty)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:  Introduction of Local Laws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163 Amendment: Subdivision of Land Lot Line Change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185 Zoning Amendment:  Residential Lot Area: Exception for Projects which had Final Planning Board Approval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185 Zoning Amendment:  “Buildable Are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S AND RECREATION:  Community Day Fireworks Award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NP Institutional Supply Performance Securit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mville Estates Performance Security Reductio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ICE/ANIMAL CONTROL:  T-94 Withdrawal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 LARVICIDING UPDAT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UNCEMEN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 AJZ</w:t>
      </w:r>
    </w:p>
    <w:p>
      <w:pPr>
        <w:pStyle w:val="Normal"/>
        <w:rPr/>
      </w:pPr>
      <w:r>
        <w:rPr>
          <w:i/>
          <w:sz w:val="18"/>
          <w:szCs w:val="18"/>
        </w:rPr>
        <w:t>1</w:t>
      </w:r>
      <w:r>
        <w:rPr>
          <w:i/>
          <w:sz w:val="18"/>
          <w:szCs w:val="18"/>
          <w:vertAlign w:val="superscript"/>
        </w:rPr>
        <w:t>ST</w:t>
      </w:r>
      <w:r>
        <w:rPr>
          <w:i/>
          <w:sz w:val="18"/>
          <w:szCs w:val="18"/>
        </w:rPr>
        <w:t xml:space="preserve"> Draft   3:00 p.m.  06-02-11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45:00Z</dcterms:created>
  <dc:creator>Andrew</dc:creator>
  <dc:description/>
  <dc:language>en-US</dc:language>
  <cp:lastModifiedBy>Andrew</cp:lastModifiedBy>
  <cp:lastPrinted>2011-06-02T15:11:00Z</cp:lastPrinted>
  <dcterms:modified xsi:type="dcterms:W3CDTF">2011-06-02T20:01:00Z</dcterms:modified>
  <cp:revision>1</cp:revision>
  <dc:subject/>
  <dc:title/>
</cp:coreProperties>
</file>