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</w:rPr>
      </w:pPr>
      <w:r>
        <w:rPr>
          <w:b/>
        </w:rPr>
        <w:t>Town Clerk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</w:rPr>
      </w:pPr>
      <w:r>
        <w:rPr>
          <w:b/>
        </w:rPr>
        <w:t>Telephone: (845) 564-455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Monday, June 6, 2016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ARTMENT HEAD REP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SOLUTION: Supporting Bill Opposing Pilgrim Pipelin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UILDINGS AND GROUNDS:  Fire Inspec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DE COMPLIANC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>Hiring of Secreta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>Electrical Inspecto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LIC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rchase of Comput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rchase of Computer Equip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IMAL CONTROL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-94 Withdrawal:  The Animal Rights Alliance Inc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-94 Withdrawal:  Newburgh Veterinary Hospit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HIGHWAY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udget Transfer:  From Sale of Equipme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crease Highway Budge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udget Transfer:  Payroll to Interfund Transfer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udget Transfer:  Interfund Transfers to Interfund Revenu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DJOURNMENT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JP:AJZ</w:t>
      </w:r>
    </w:p>
    <w:p>
      <w:pPr>
        <w:pStyle w:val="Normal"/>
        <w:rPr/>
      </w:pPr>
      <w:r>
        <w:rPr>
          <w:b/>
          <w:sz w:val="16"/>
          <w:szCs w:val="16"/>
        </w:rPr>
        <w:t>2nd Draft     11:00 a.m.       6/3/16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7:00Z</dcterms:created>
  <dc:creator>Andrew</dc:creator>
  <dc:description/>
  <cp:keywords/>
  <dc:language>en-US</dc:language>
  <cp:lastModifiedBy>Andrew</cp:lastModifiedBy>
  <cp:lastPrinted>2016-06-03T11:06:00Z</cp:lastPrinted>
  <dcterms:modified xsi:type="dcterms:W3CDTF">2016-06-03T15:06:00Z</dcterms:modified>
  <cp:revision>3</cp:revision>
  <dc:subject/>
  <dc:title/>
</cp:coreProperties>
</file>