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June 7,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5.</w:t>
        <w:tab/>
        <w:t>(7:00 p.m.)  PUBLIC HEARING:  Self Storage Overlay District for Route 9W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Resolution of SEQRA Determinat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>Resolution of Adopt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6.</w:t>
        <w:tab/>
        <w:t>CONTRACT AWARD: Membrane Filtrat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CONTRACT AWARD: Grand Avenue North Culver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 xml:space="preserve">PLANNING BOARD: 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Release of Landscape Bond: Chili’s Restauran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>Release of Performance Security for Sembler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9.</w:t>
        <w:tab/>
        <w:t>2010 LARVICIDING UPDATE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0.</w:t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1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2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 xml:space="preserve">1st  </w:t>
      </w:r>
      <w:r>
        <w:rPr>
          <w:sz w:val="20"/>
          <w:szCs w:val="20"/>
        </w:rPr>
        <w:t>Draft   09:15 a.m.  06-04-10</w:t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12:00Z</dcterms:created>
  <dc:creator>Andrew</dc:creator>
  <dc:description/>
  <dc:language>en-US</dc:language>
  <cp:lastModifiedBy>Andrew</cp:lastModifiedBy>
  <cp:lastPrinted>2010-06-04T09:20:00Z</cp:lastPrinted>
  <dcterms:modified xsi:type="dcterms:W3CDTF">2010-06-04T13:21:00Z</dcterms:modified>
  <cp:revision>1</cp:revision>
  <dc:subject/>
  <dc:title>Andrew J</dc:title>
</cp:coreProperties>
</file>