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8th of June,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Elizabeth J. Greene, Councilwoman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Paul I. Ruggiero, Councilman (remote)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>Scott M. Manley, Councilman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remote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 (remo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Osborne, Town Engineer 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**  </w:t>
      </w:r>
      <w:r>
        <w:rPr>
          <w:i/>
          <w:sz w:val="24"/>
          <w:szCs w:val="24"/>
        </w:rPr>
        <w:t>A Certified Transcript of this Meeting is available on the Town of Newburgh website.**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8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lete item 6: </w:t>
      </w:r>
      <w:r>
        <w:rPr>
          <w:rFonts w:cs="Arial"/>
          <w:bCs/>
          <w:color w:val="000000"/>
          <w:sz w:val="24"/>
          <w:szCs w:val="24"/>
        </w:rPr>
        <w:t>CERTIORARI SETTLEMENT: Orchard Hill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elete Item 9. RECREATION DEPARTMENT: Start Date for Seasonal Recreation</w:t>
      </w:r>
    </w:p>
    <w:p>
      <w:pPr>
        <w:pStyle w:val="Normal"/>
        <w:ind w:left="990" w:hanging="0"/>
        <w:rPr>
          <w:b/>
          <w:b/>
          <w:sz w:val="24"/>
          <w:szCs w:val="24"/>
        </w:rPr>
      </w:pPr>
      <w:r>
        <w:rPr>
          <w:sz w:val="24"/>
          <w:szCs w:val="24"/>
        </w:rPr>
        <w:t>Aid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d new Item 11. HOME RULE: Establishment of Road Improvement Distric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d new Item 12. COURTLAND COMMONS: Landscape Security Estimat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made by Councilwoman Greene to approve the audit in the amoun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f $710,740.68.</w:t>
      </w:r>
      <w:r>
        <w:rPr/>
        <w:t xml:space="preserve"> </w:t>
      </w:r>
      <w:r>
        <w:rPr>
          <w:rFonts w:cs="Calibri" w:ascii="Calibri" w:hAnsi="Calibri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CERTIORARI SETTLEMENT: Orchard Hills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i/>
          <w:color w:val="000000"/>
          <w:sz w:val="24"/>
          <w:szCs w:val="24"/>
        </w:rPr>
        <w:t>(deleted item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ANIMAL CONTROL: T-94 Withdraw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for a total of $205.49 of which all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MOTION made by Councilwoman Greene to authorize the use of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for a total of $205.49 of which all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        JUNE 8, 2020                                              PAGE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FLEET MAINTENANCE: Surplus Vehicle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Highway Superintendent Mark Hall requests approval to declare the follow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items surplus for the purpose of disposal via auction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six 12ft aluminum V-type boat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one Ford Sewer Jet Trailer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hree automobiles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man Manley to declare the listed items as surplu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for the purpose of disposal via auction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9. RECREATION DEPARTMENT: Start Date for Seasonal Recreation Aides </w:t>
      </w:r>
      <w:r>
        <w:rPr>
          <w:rFonts w:cs="Arial" w:ascii="Calibri" w:hAnsi="Calibri"/>
          <w:bCs/>
          <w:i/>
          <w:color w:val="000000"/>
        </w:rPr>
        <w:t>(deleted item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CODE COMPLIANCE: Approval to Purchase Copi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Code Compliance Supervisor requests approval to lease a Toshiba e-Studio 3515AC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pier for 60 months at a monthly least cost of $97.88 which is the State Contract pric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MOTION made by Councilwoman Greene to approve leasing a Toshiba e-Studio 3515AC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pier for 60 months at a monthly least cost of  $97.88 which is the State Contrac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rice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1. HOME RULE: Establishment of Road Improvement District </w:t>
      </w:r>
      <w:r>
        <w:rPr>
          <w:i/>
          <w:sz w:val="24"/>
          <w:szCs w:val="24"/>
        </w:rPr>
        <w:t>(added item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Supervisor Piaquadio requests Town Board approval on a re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pproving Home Rule Request for an act to amend the Town Law in re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 authorizing the Town to establish a road improvement district in the Ri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udson Valley Development Ar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Ruggiero to adopt the resolution approving Ho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ule Request for an act to amend the Town Law in relation to authorizing the Tow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 establish a road improvement district in the Ridge Hudson Valley Development Area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COURTLAND COMMONS: Landscape Security Estimate </w:t>
      </w:r>
      <w:r>
        <w:rPr>
          <w:i/>
          <w:sz w:val="24"/>
          <w:szCs w:val="24"/>
        </w:rPr>
        <w:t>(added item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Engineer James Osborne requests approval on a landscape secu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stimate for Courtland Commons in the amount of $35,259 with a landsca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spection escrow amount of $2,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pprove the landscape secu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stimate for Courtland Commons in the amount of $35,259 with a landsca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spection escrow amount of $2,000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Motion approved, 4 yes; 0 no; 0 abstain; 0 absent.</w:t>
      </w:r>
      <w:r>
        <w:rPr>
          <w:rFonts w:cs="Calibri" w:ascii="Calibri" w:hAnsi="Calibri"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        JUNE 8, 2020                                              PAGE 3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 ANNOUNCEMENT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Councilman Manley wanted to remind residents that </w:t>
      </w:r>
      <w:r>
        <w:rPr>
          <w:rFonts w:cs="Calibri" w:ascii="Calibri" w:hAnsi="Calibri"/>
          <w:color w:val="222222"/>
        </w:rPr>
        <w:t xml:space="preserve">Town of Newburgh Highway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222222"/>
        </w:rPr>
        <w:t xml:space="preserve">      </w:t>
      </w:r>
      <w:r>
        <w:rPr>
          <w:rFonts w:cs="Calibri" w:ascii="Calibri" w:hAnsi="Calibri"/>
          <w:color w:val="222222"/>
        </w:rPr>
        <w:t>Department will be Micro Sealing Meadow Hill Road on Tuesday, June 9</w:t>
      </w:r>
      <w:r>
        <w:rPr>
          <w:rFonts w:cs="Calibri" w:ascii="Calibri" w:hAnsi="Calibri"/>
          <w:color w:val="222222"/>
          <w:sz w:val="18"/>
          <w:szCs w:val="18"/>
          <w:vertAlign w:val="superscript"/>
        </w:rPr>
        <w:t>th</w:t>
      </w:r>
      <w:r>
        <w:rPr>
          <w:rFonts w:cs="Calibri" w:ascii="Calibri" w:hAnsi="Calibri"/>
          <w:color w:val="222222"/>
        </w:rPr>
        <w:t xml:space="preserve"> and Wednesday,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222222"/>
        </w:rPr>
        <w:t xml:space="preserve">      </w:t>
      </w:r>
      <w:r>
        <w:rPr>
          <w:rFonts w:cs="Calibri" w:ascii="Calibri" w:hAnsi="Calibri"/>
          <w:color w:val="222222"/>
        </w:rPr>
        <w:t>June 10</w:t>
      </w:r>
      <w:r>
        <w:rPr>
          <w:rFonts w:cs="Calibri" w:ascii="Calibri" w:hAnsi="Calibri"/>
          <w:color w:val="222222"/>
          <w:sz w:val="18"/>
          <w:szCs w:val="18"/>
          <w:vertAlign w:val="superscript"/>
        </w:rPr>
        <w:t>th</w:t>
      </w:r>
      <w:r>
        <w:rPr>
          <w:rFonts w:cs="Calibri" w:ascii="Calibri" w:hAnsi="Calibri"/>
          <w:color w:val="222222"/>
        </w:rPr>
        <w:t>,  Gardnertown Road on Thursday, June 11</w:t>
      </w:r>
      <w:r>
        <w:rPr>
          <w:rFonts w:cs="Calibri" w:ascii="Calibri" w:hAnsi="Calibri"/>
          <w:color w:val="222222"/>
          <w:sz w:val="18"/>
          <w:szCs w:val="18"/>
          <w:vertAlign w:val="superscript"/>
        </w:rPr>
        <w:t>th</w:t>
      </w:r>
      <w:r>
        <w:rPr>
          <w:rFonts w:cs="Calibri" w:ascii="Calibri" w:hAnsi="Calibri"/>
          <w:color w:val="222222"/>
        </w:rPr>
        <w:t> and Friday, June 12</w:t>
      </w:r>
      <w:r>
        <w:rPr>
          <w:rFonts w:cs="Calibri" w:ascii="Calibri" w:hAnsi="Calibri"/>
          <w:color w:val="222222"/>
          <w:sz w:val="18"/>
          <w:szCs w:val="18"/>
          <w:vertAlign w:val="superscript"/>
        </w:rPr>
        <w:t>th</w:t>
      </w:r>
      <w:r>
        <w:rPr>
          <w:rFonts w:cs="Calibri" w:ascii="Calibri" w:hAnsi="Calibri"/>
          <w:color w:val="222222"/>
        </w:rPr>
        <w:t xml:space="preserve"> weather  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222222"/>
        </w:rPr>
        <w:t xml:space="preserve">      </w:t>
      </w:r>
      <w:r>
        <w:rPr>
          <w:rFonts w:cs="Calibri" w:ascii="Calibri" w:hAnsi="Calibri"/>
          <w:color w:val="222222"/>
        </w:rPr>
        <w:t>permitting.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222222"/>
        </w:rPr>
        <w:t>During this time, expect delays and possible detours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</w:t>
      </w:r>
      <w:r>
        <w:rPr>
          <w:rFonts w:cs="Calibri" w:ascii="Calibri" w:hAnsi="Calibri"/>
          <w:color w:val="222222"/>
        </w:rPr>
        <w:t>Town Supervisor Piaquadio commented that our lives seem to be returning to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</w:t>
      </w:r>
      <w:r>
        <w:rPr>
          <w:rFonts w:cs="Calibri" w:ascii="Calibri" w:hAnsi="Calibri"/>
          <w:color w:val="222222"/>
        </w:rPr>
        <w:t>normal slowly as the pandemic conditions slowly diminish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</w:t>
      </w:r>
      <w:r>
        <w:rPr>
          <w:rFonts w:cs="Calibri" w:ascii="Calibri" w:hAnsi="Calibri"/>
          <w:color w:val="222222"/>
        </w:rPr>
        <w:t>Councilwoman Greene commented that as the pandemic slowly recedes, traffic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color w:val="222222"/>
        </w:rPr>
        <w:t xml:space="preserve">      </w:t>
      </w:r>
      <w:r>
        <w:rPr>
          <w:rFonts w:cs="Calibri" w:ascii="Calibri" w:hAnsi="Calibri"/>
          <w:color w:val="222222"/>
        </w:rPr>
        <w:t>in the Town is slowly increasing so she urged all residents to be safe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4. PUBLIC COMMENT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William Fetter </w:t>
      </w:r>
      <w:r>
        <w:rPr>
          <w:color w:val="000000"/>
          <w:sz w:val="24"/>
          <w:szCs w:val="24"/>
        </w:rPr>
        <w:t>of Rockwood Drive inquired about the boats that were declare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s surplus and whether the auction that is being held to sell the boats is a tru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uction where a bidder can amend his offer as other bidders become involve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Town Supervisor Piaquadio said that the auction will be a true auction where bid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can be amended during the auctio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Nelson Pantoja</w:t>
      </w:r>
      <w:r>
        <w:rPr>
          <w:color w:val="000000"/>
          <w:sz w:val="24"/>
          <w:szCs w:val="24"/>
        </w:rPr>
        <w:t xml:space="preserve"> of Crans Mill Road in Pine Bush spoke to the Town Board abou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llowing him to exhibit his artwork in the vicinity of his food truck which is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located on Route 9W. Town Supervisor Piaquadio assured Mr. Pantoja that th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Town Board will work with Mr. Pantoja to reach a fair and equitable solutio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Lauren Mandel </w:t>
      </w:r>
      <w:r>
        <w:rPr>
          <w:color w:val="000000"/>
          <w:sz w:val="24"/>
          <w:szCs w:val="24"/>
        </w:rPr>
        <w:t>of Rockwood Drive  informed the Town Board that she wil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be conducting NARCAN Training for the Town of Montgomery and that sh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will be happy to perform the same service for the Town of Newburg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Town Supervisor Piaquadio thanked her and informed Ms. Mandel that he wil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contact her should the need aris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Patricia Johnson </w:t>
      </w:r>
      <w:r>
        <w:rPr>
          <w:color w:val="000000"/>
          <w:sz w:val="24"/>
          <w:szCs w:val="24"/>
        </w:rPr>
        <w:t>of Maggie Road commended The Town Board on the Memoria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Day ceremony that was conducted in front of Town Hall on Sunday, May 24, 202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Ms. Johnson was pleased with the number of attendees and the respect exhibite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to veterans during the ceremony. Ms. Johnson also wanted to thank Councilm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Manley for his daily updates on Facebook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Donnett Smith</w:t>
      </w:r>
      <w:r>
        <w:rPr>
          <w:color w:val="000000"/>
          <w:sz w:val="24"/>
          <w:szCs w:val="24"/>
        </w:rPr>
        <w:t xml:space="preserve"> of Rockwood Drive asked if the Town was going to make 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statement concerning “Black Lives Matter”. Also, Ms. Smith wanted to commen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Councilman Manley on his daily reports on Facebook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  <w:b/>
        </w:rPr>
        <w:t>15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djourn the meeting at 7:31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7:31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/>
          <w:bCs/>
          <w:i/>
          <w:color w:val="000000"/>
          <w:sz w:val="24"/>
          <w:szCs w:val="24"/>
        </w:rPr>
        <w:t xml:space="preserve">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Cs/>
          <w:color w:val="000000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 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Cs/>
          <w:color w:val="000000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904342102371684662msonospacing">
    <w:name w:val="m_-8904342102371684662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50:00Z</dcterms:created>
  <dc:creator>Debbie</dc:creator>
  <dc:description/>
  <dc:language>en-US</dc:language>
  <cp:lastModifiedBy>Brenda Milkovich</cp:lastModifiedBy>
  <cp:lastPrinted>2020-06-10T08:39:00Z</cp:lastPrinted>
  <dcterms:modified xsi:type="dcterms:W3CDTF">2020-06-10T16:50:00Z</dcterms:modified>
  <cp:revision>2</cp:revision>
  <dc:subject/>
  <dc:title/>
</cp:coreProperties>
</file>