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une 10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.</w:t>
        <w:tab/>
        <w:t>INSURANCE RENEWAL:  William A. Smith &amp; Son, Cathy McCarty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FRIENDS OF SENIORS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DISCUSSION:  9 ROCK CUT ROAD:  Water Main Extension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8.</w:t>
        <w:tab/>
        <w:t>DISCUSSION:  MILL CREEK LANDING:  Active Adult/Market Zoning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9.</w:t>
        <w:tab/>
        <w:t xml:space="preserve">RESOLUTION:  Providing for Temporary Deferment of Payment of Recreation Fees and the Delivery of Performance Security for Landscaping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0.</w:t>
        <w:tab/>
        <w:t xml:space="preserve">ENGINEERING: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>A.</w:t>
        <w:tab/>
        <w:t>Gidney Avenue Property—Appraisal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>B.</w:t>
        <w:tab/>
        <w:t>DATWTP: Approval of Task 2.2.3 (Permit Approvals) under Design Engineer Agree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EXECUTIVE SESSION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 xml:space="preserve">Central Hudson Certiorari Appeal  </w:t>
      </w:r>
    </w:p>
    <w:p>
      <w:pPr>
        <w:pStyle w:val="Normal"/>
        <w:ind w:left="1260" w:firstLine="180"/>
        <w:rPr/>
      </w:pPr>
      <w:r>
        <w:rPr>
          <w:b/>
        </w:rPr>
        <w:t>B.</w:t>
        <w:tab/>
        <w:t>PBA/CSEA Contract Proposal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:46 p.m.  6-8-09   1st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6:00Z</dcterms:created>
  <dc:creator>Andrew</dc:creator>
  <dc:description/>
  <dc:language>en-US</dc:language>
  <cp:lastModifiedBy>Andrew</cp:lastModifiedBy>
  <cp:lastPrinted>2009-06-08T14:52:00Z</cp:lastPrinted>
  <dcterms:modified xsi:type="dcterms:W3CDTF">2009-06-08T18:53:00Z</dcterms:modified>
  <cp:revision>2</cp:revision>
  <dc:subject/>
  <dc:title>ANDREW J</dc:title>
</cp:coreProperties>
</file>