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0th of June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sa M. Ayers, First Deputy Town Cler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3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own Clerk Joseph Pedi introduced Kevon Richards to the Town Board and to the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eting attendees. Kevon is a student at Newburgh Free Academy and he is study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overnment. Kevon led the Pledge of Allegiance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no chan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ESENTATION: Friends of  Senio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own Supervisor Piaquadio and Councilman Scott Manley recognized Friends of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niors and Jewish Family Services for the work the organizations have don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Town’s senior residents for the past ten years. Certificates of Achievement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re presented to Anita Manley, the co-founder and coordinator of the Tow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 Newburgh Friends of Seniors and to volunteer Cheryl Fischer on behalf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wish Family Serv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made by Councilman Ruggiero to approve the audit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402,078.76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PUBLIC HEARING (7:00 P.M.): Consolidated Water District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nchorage Property Purchas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upervisor Piaquadio asked Town Clerk Joseph Pedi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stings and publications were completed. Town Clerk Pedi said notic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f this meeting had been posted in the lobby since May 20, 2019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own website since May 20, 2019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n May 22, 2019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May 24, 2019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his complies with all of the requirements for a Public Hearing under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/>
      </w:pPr>
      <w:r>
        <w:rPr>
          <w:b/>
          <w:bCs/>
          <w:color w:val="000000"/>
          <w:sz w:val="24"/>
          <w:szCs w:val="24"/>
        </w:rPr>
        <w:t>TOWN BOARD MEETING                             JUNE 10, 2019                                           PAGE 2</w:t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TION was made at 7:08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Hearing. Motion was seconded by Councilwoman Presutti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wn Supervisor Piaquadio started the public hearing by providing a s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 the purchase of the Anchorage Properties. The Town is proposing to purchas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wo parcels of property which are located off Oak Street, east and west of the rail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unning along the Hudson River shoreline. The parcel on the river side is approxim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 acres in size and most of it is beneath the water’s surface. This parcel d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clude a 0.9 acre peninsula extending into the Hudson River. The parcel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estern side of the railroad track is approximately 9.4 acres. Both properties are i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he Industrial and R-1 Zoning Districts. Well testing and hydrogeological stud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 the properties have shown they sit on a large sand and gravel deposit and tha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nicipal well could yield approximately 500,000 gallons of water per day in su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 a public water system. The Town is considering purchasing and dividing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perties primarily for a future groundwater supply for the Consolidated Water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d secondly, as a future park that will be passive in nature. The properties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ppraised at $2,350,000 in February, 2018. The purchase price to the Town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$1,100,000 which excludes groundwater rights being retained by the owner fo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ximum period of 25 years. In this agreement, the Town will be under no obli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 draw water from this well. The $1,100,000 purchase price would be alloc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tween the Consolidated Water District  for $736,000 and the Town Park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serve Fund for $364,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ublic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onald Hughes </w:t>
      </w:r>
      <w:r>
        <w:rPr>
          <w:sz w:val="24"/>
          <w:szCs w:val="24"/>
        </w:rPr>
        <w:t>of Pampas Lane pointed out that the two parcels of land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vided by railroad tracks. Currently, these tracks cannot be crossed with 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ndard motor vehicle. A vehicle friendly crossing would need to be construc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 that any motor vehicle can traverse the track. Next, Mr. Hughes explaine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re is a great deal of contaminated land around the property due to the p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ence of various industrial sites. Mr. Hughes strongly recommended tha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wn conduct a thorough investigation of any ground contamination and ob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urances that a suitable railroad track crossing can be realized before a purch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s consumm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atricia Williams</w:t>
      </w:r>
      <w:r>
        <w:rPr>
          <w:sz w:val="24"/>
          <w:szCs w:val="24"/>
        </w:rPr>
        <w:t xml:space="preserve"> of Meadow Hill asked the Town Board how they will commun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results of the various geological tests performed on the property to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idents. Town Supervisor Piaquadio said a Special Meeting will be schedul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hare the tests results with the public. Ms. Williams also wanted to confirm that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boat slip is setup on the property, she assumes people will be transporting the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oats through Balmville to get to the slip. Town Supervisor Piaquadio confirmed tha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is will be tr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oshni Thackurdeen </w:t>
      </w:r>
      <w:r>
        <w:rPr>
          <w:sz w:val="24"/>
          <w:szCs w:val="24"/>
        </w:rPr>
        <w:t>of Anchor Drive expressed her concerns about developing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perty. She feels that the property has a multitude of issues that need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vercome and she has concerns about having a public park in close proximity t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r property. In addition, Ms. Thackurdeen expressed her fear that i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wn ever fully develops the well that exists on the property, the well uti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y have an adverse effect on her well. Town Supervisor Piaquadio guarant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at if the Town’s development of the well should ever have a negative i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n the wells of the residents living close by, the Town will either repair the w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 the residents or pay for new w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JUNE 10, 2019                                           PAGE 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andurang Prabhu</w:t>
      </w:r>
      <w:r>
        <w:rPr>
          <w:sz w:val="24"/>
          <w:szCs w:val="24"/>
        </w:rPr>
        <w:t xml:space="preserve"> of River Road asked whether the Town conducted any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raffic patterns should the property become a public park. Town Superviso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id that this type of analysis is premature at this time. In addition, any development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 the property or park improvement would need to go before the Planning Boar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will address these type of 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hris Marshall </w:t>
      </w:r>
      <w:r>
        <w:rPr>
          <w:sz w:val="24"/>
          <w:szCs w:val="24"/>
        </w:rPr>
        <w:t>wanted to discuss the issue his household has experienced wit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scolored municipal water. Town Engineer James Osborne explained that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at if a residence is located at the end of dead end main, the water in the mai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es not circulate as much and the water becomes discolored. The Town trie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correct this by flushing the mains twice a year. It was recommended to Mr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rshall to contact the Water Department if the discoloration continues becaus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Water Department can flush the particular main that contains the discolore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osimo Colandrea </w:t>
      </w:r>
      <w:r>
        <w:rPr>
          <w:sz w:val="24"/>
          <w:szCs w:val="24"/>
        </w:rPr>
        <w:t>of Burning Tree Drive felt that the Town is over paying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chorage Property. He also asked if the Town intends to bring municipal wat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to the area near the property. Town Engineer James Osborne explained tha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well on the property is being considered for a long term plan of a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Town to be less dependent on purchasing water from New York City whi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comes more expensive year after year. However, there is no immediate pl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bring municipal water into that area. Mr. Colandrea also expressed concer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bout having outside people traversing a private neighborhood to gain ent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the park. Town Supervisor Piaquadio explained that the primary goal in purchasing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property is to obtain ownership of the well because having access to a superio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ter source is critical to any municipality. The potential of having a public park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s secondary and not nearly as importa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Ronald Hughes </w:t>
      </w:r>
      <w:r>
        <w:rPr>
          <w:sz w:val="24"/>
          <w:szCs w:val="24"/>
        </w:rPr>
        <w:t>of Pampas Lane recommended that the Town should administrati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gregate the property designated as a park space from the property that contains th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ll. Mr. Hughes feels that it will be easier for the Town to manage any futur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ansactions if the two parcels are separate and distin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atricia Williams  </w:t>
      </w:r>
      <w:r>
        <w:rPr>
          <w:sz w:val="24"/>
          <w:szCs w:val="24"/>
        </w:rPr>
        <w:t>of Meadow Hill felt that the Town has a history of ov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aying for property it had wanted to purchase and a history of selling off unwante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property at too low a price. In the case with the Anchorage Property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s. Williams was concerned that the Town is paying too high a price for th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perty and if the Town finds that they cannot properly develop the property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Town will sell the property at too low a price and not recoup the original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ves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Clerk Joseph Pedi read a letter from </w:t>
      </w:r>
      <w:r>
        <w:rPr>
          <w:b/>
          <w:sz w:val="24"/>
          <w:szCs w:val="24"/>
        </w:rPr>
        <w:t>Alfred and Margaret Lupt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f Palmyra, Virginia who own Lot 10 in the Anchorage Subdivision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 their letter, Mr. and Mrs. Lupton were concerned that if the Town devel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well on the Anchorage Property as a high production municipal water source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draw on this municipal source will lower the water table of the well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mes in the immediate area. Mr. and Mrs. Lupton suggested that a fun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 established to pay landowners for any excessive costs of having to drill deep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lls due to any excessive extraction. Next, Mr. and Mrs. Lupton were concer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at the withdrawal of excessive amounts of underground water could cause th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llapse of underground cavities that the water previously occupied. If su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collapse would occur underneath the railroad tracks that subdivide the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chorage parcels, a catastrophic event could occur. Mr. and Mrs. Lupto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commended that the Town contact appropriate federal and state agencies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prepare advance planning for a potential catastrophic train wreck. Mr. an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rs. Lupton also suggested that the Town acquire liability insurance to cover</w:t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JUNE 10, 2019                                           PAGE 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e to two billion dollars of damage. Mr. and Mrs. Lupton also questione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ether the current owner of the underwater lands had been granted th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 New York State to sell water for public utility use. Lastly, with regard to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development of a public park, Mr. and Mrs. Lupton were concerne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affic and noise levels associated with a public park will have an adverse on th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chorage Subdivision. Plus, they worry that a public toilet adjacent to the riv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ll become a source of pollution. In closing, Mr. and Mrs. Lupton request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tail information as it becomes avail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to close the Public Hearing at 7:53 p.m. b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woman Greene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8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Fleet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four Police vehicles a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New York Communications Company (NYCOMCO) in Poughkeepsie, New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York will be delivered shortly. NYCOMCO designs and supports communication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needs for Police Department vehicles. Mr. Hall also reported that the Flee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aintenance Department is making repairs daily. The last of the surplu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vehicles sold on auction has been picked up. Lastly, Mr. Hall reported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at certain issues with Recreation Department buses have been resolved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the first round of chip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aling town roads will begin Monday, June 17, 2019. Also, crews tha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rim back trees have started their work as well as grass mowers who hav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begun their second rotation. Crews that level roads are have started their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ork in anticipation of the second round of chip sealing scheduled to star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ugust 12, 2019. The drainage pavements for Oak Street and Snider Avenu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re complete. Lastly, Highway Department is consistently responding to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oad issues reported by Town residents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c. Recreation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uncilwoman Greene spoke on behalf of Commissioner of Parks,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Recreation and Conservation Robert Petrillo. Councilwoman Greene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eported that the following events have been scheduled by the Recreation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Department: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concert on June 11, 2019 at Chadwick Lake, free refreshments provided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second concert on June 25, 2019 at Chadwick Lak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Lap for Life on June 15, 2019 at Chadwick lak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Moon Hike on June 17, 2019 at Chadwick Lak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Camp Chadwick starts on July 1, 2019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Orange County is sponsoring a concert on June 29, 2019 at Algonquin Pa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TREE PRESERVATION LAW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and Councilman Presutti presented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aft resolution providing for introduction and referral of Introductory L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w adding Chapter 172 entitled “Tree Preservation and Protection”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de of the Town of New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JUNE 10, 2019                                           PAGE 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woman Greene to approve the resolution provi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or introduction and referral of Introductory Local Law adding Chapter 17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titled “Tree Preservation and Protection” to the Code of the Town of Newburgh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ENGINEERI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Roseton Hills Sewer District – Geological Investiga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own Engineer James Osborne presented a proposal from Daniel G, Loucks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.E. of Ballston Spa, New York for subsurface investigation for a proposed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oute 9W roadway crossing for the Roseton Waste Water Treatment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ant. The estimated project total is $8,235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Ruggiero to accept the proposal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niel G, Loucks P.E. of Ballston Spa, New York for subsurface investigation for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proposed Route 9W roadway crossing for the Roseton Waste Water Treatment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ant. The estimated project total is $8,235.00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tormwater Securities Estimate – A. Duie Pyle Maintenance Building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presented a proposal from McGoey, Haus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Edsall (MHE) which describes an Engineers Estimate of Probable Co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sts prepared by Langan Engineering for the Stormwater Securities Esti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r the A. Duie Pyle Maintenance Building. Based on a review of the pla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HE takes no exception to the Town accepting Performance Security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mount of $176,100.00 plus an initial inspection fee deposit of $4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Presutti to approve the Performance Secur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the amount of $176,100.00 plus an initial inspection fee deposit of $4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the Stormwater Security for the A. Duie Pyle Maintenance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NIMAL CONTROL: T-94 Withdrawal</w:t>
      </w:r>
    </w:p>
    <w:p>
      <w:pPr>
        <w:pStyle w:val="NormalWeb"/>
        <w:spacing w:before="0" w:after="0"/>
        <w:rPr/>
      </w:pPr>
      <w:r>
        <w:rPr>
          <w:b/>
        </w:rPr>
        <w:t xml:space="preserve">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-94 account to pay for veterinarian services from Newburgh Veterin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Hospital for a total of $708.20 of which $416.25 is for fel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$291.95 is for canine services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Newburgh Veterin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Hospital for a total of $708.20 of which $416.25 is for fel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$291.95 is for canine service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JUNE 10, 2019                                           PAGE 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BUILDINGS AND GROUNDS: Approval to Hire Part Time Custodi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requests approval to hire Alan Senkewich a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rt time custodial worker. The applicant’s hiring is contingent on Town Board approv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the completion of his fingerprints, paperwork, drug/alcohol screening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hysical. A start date of June 24, 2019 is anticipated with a starting hou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lary of $12.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 hire of Alan Senkewich a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rt time custodial worker. The applicant’s hiring is contingent on Town Bo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pproval and the completion of his fingerprints, paperwork, drug/alcohol screen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physical. A start date of June 24, 2019 is anticipated with a starting hou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lary of $12.50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JUSTICE COURT: Authorization to Begin Process to Hire a Court Cler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Justice Jude Martini requests approval to begin the process of hi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Court Clerk to replace Dessy Acevedo who has resig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the request to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process to hire a Court Clerk to replace Dessy Aceve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woman Greene mentioned that Wednesday June 12, 2019 is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of the founding of the American Legion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wanted to remind Town residents that Community Da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scheduled for Wednesday, July 3, 2019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5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here were no public comment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EXECUTIVE SESSION: PBA Contrac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at 8:08 p.m. by Councilman Presutti to go into Executiv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ssion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 </w:t>
      </w:r>
      <w:r>
        <w:rPr>
          <w:sz w:val="24"/>
          <w:szCs w:val="24"/>
        </w:rPr>
        <w:t>MOTION to end Executive Session made at 8:28  p.m. by Councilwoman Greene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Manley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ssion and no action is anticipated now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JUNE 10, 2019                                           PAGE 7</w:t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8:28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8:28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6:00Z</dcterms:created>
  <dc:creator>Debbie</dc:creator>
  <dc:description/>
  <dc:language>en-US</dc:language>
  <cp:lastModifiedBy>Brenda Milkovich</cp:lastModifiedBy>
  <cp:lastPrinted>2019-06-18T11:35:00Z</cp:lastPrinted>
  <dcterms:modified xsi:type="dcterms:W3CDTF">2019-06-18T16:06:00Z</dcterms:modified>
  <cp:revision>2</cp:revision>
  <dc:subject/>
  <dc:title/>
</cp:coreProperties>
</file>