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ANDREW J. ZARUTSKIE                                                          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ORKSHOP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ednesday, June 11,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MENT OF SILEN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CHANGES TO 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ROVAL OF AUDIT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REATION: Request for Use of Stage by Orange County</w:t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NEL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ew of Workplace Violence Program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ring of Part Time Dispatcher</w:t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BAN COUNTY CONSORTIUM RECERTIF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NING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ning Text Chang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gns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YSTAL RUN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dscape Estimat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rm Water Management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 RECEIVER OF TAXES: On Line Payments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2.</w:t>
        <w:tab/>
        <w:t>DATA PROCESSING: Computer Dispos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13. </w:t>
        <w:tab/>
        <w:t>ASSESSOR: Certiorar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4. ENGINEERING:  Water System Capital Improve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5. CODE COMPLIANCE:  Unsafe Build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6. ADJOURN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P:ajz</w:t>
      </w:r>
    </w:p>
    <w:p>
      <w:pPr>
        <w:pStyle w:val="Normal"/>
        <w:rPr/>
      </w:pPr>
      <w:r>
        <w:rPr/>
        <w:t>1st Draft   12:10  p.m.  6-10-2014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1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1260" w:hanging="180"/>
      </w:pPr>
      <w:rPr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1">
    <w:name w:val="WW8Num1z1"/>
    <w:qFormat/>
    <w:rPr>
      <w:rFonts w:ascii="Arial" w:hAnsi="Arial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02:00Z</dcterms:created>
  <dc:creator>Andrew</dc:creator>
  <dc:description/>
  <dc:language>en-US</dc:language>
  <cp:lastModifiedBy>Andrew</cp:lastModifiedBy>
  <cp:lastPrinted>2014-06-10T14:26:00Z</cp:lastPrinted>
  <dcterms:modified xsi:type="dcterms:W3CDTF">2014-06-10T18:51:00Z</dcterms:modified>
  <cp:revision>1</cp:revision>
  <dc:subject/>
  <dc:title/>
</cp:coreProperties>
</file>