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June 11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Web"/>
        <w:spacing w:before="0" w:after="0"/>
        <w:textAlignment w:val="baseline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PPRECIATION AWARD TO ROGER D. SHIEL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SWEARING IN OF TWO POLICE OFFIC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PUBLIC HEARING (7:00 p.m.): Introductory Local Law Number 7 Amending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Section 56-10 Entitled “Filing of Complaints” of Chapter 56 Entitled “Animals”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f the Code of the Town of Newburgh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9. PUBLIC HEARING (7:15 p.m.): Introductory Local Law Number 8 Chapter 104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Entitled “Schedule of Fees” of the Town of Newburgh Municipal Code: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lectronic Message Display Signs Special Use Permit Fees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0. DEPARTMENT HEADS REPORT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1. MEMORANDUM OF UNDERSTANDING: Kiewit 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i/>
          <w:i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ANIMAL CONTROL:  T-94 Withdrawal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ENGINEERING: NYSDEC Water Main Extension Bid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POLICE: Approval to Hire Part Time Court Officer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HIGHWAY DEPARTMENT: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First Budget Transfer Request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Second Budget Transfer Request</w:t>
      </w:r>
    </w:p>
    <w:p>
      <w:pPr>
        <w:pStyle w:val="NormalWeb"/>
        <w:spacing w:before="0" w:after="0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Approval to Hire Two MEO 1A Employees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6. TOWN SUPERVISOR: Hiring of Grant Writer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7. OFFICE OVERLAY: Zoning Amendment Request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8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9. PUBLIC COMMENTS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20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JP:ajz:jp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draft     10:16 a.m.  6/8/2018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17:00Z</dcterms:created>
  <dc:creator>Andrew</dc:creator>
  <dc:description/>
  <dc:language>en-US</dc:language>
  <cp:lastModifiedBy>Andrew</cp:lastModifiedBy>
  <cp:lastPrinted>2018-06-08T09:43:00Z</cp:lastPrinted>
  <dcterms:modified xsi:type="dcterms:W3CDTF">2018-06-08T14:17:00Z</dcterms:modified>
  <cp:revision>2</cp:revision>
  <dc:subject/>
  <dc:title/>
</cp:coreProperties>
</file>