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1th of June,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lizabeth J. Greene, Councilwo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</w:rPr>
        <w:t>Paul I. Ruggiero, Councilma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Scott M. Manley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James Osborne, Town Engine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k C. Taylor, Attorney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ndrew J. Zarutskie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Deputy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wn Justice Richard Clarino led the Pledge of Allegi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delete Item #16. TOWN SUPERVISOR: Hiring of Grant Write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b/>
        </w:rPr>
        <w:t xml:space="preserve">    </w:t>
      </w:r>
      <w:r>
        <w:rPr>
          <w:rFonts w:cs="Calibri" w:ascii="Calibri" w:hAnsi="Calibri"/>
        </w:rPr>
        <w:t xml:space="preserve">MOTION was made by Councilwoman Greene to approve the audit in the amount of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$569,654.96 for vouchers 182361 to 182544. The motion was seconded by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PPRECIATION AWARD TO ROGER D. SHIELDS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ger Shields has been a resident of the Town of Newburgh for many year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r. Shields had graciously donated land in proximity to Chadwick Lake to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 an effort to preserve the environment of Chadwick Lake. Mr. Shields was n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ent at the meeting. Therefore, the award presentation will be postpo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SWEARING IN OF TWO POLICE OFFICER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wn Justice Richard Clarino swore in </w:t>
      </w:r>
      <w:r>
        <w:rPr>
          <w:rFonts w:cs="Arial"/>
          <w:sz w:val="24"/>
          <w:szCs w:val="24"/>
        </w:rPr>
        <w:t xml:space="preserve">Police Officer </w:t>
      </w:r>
      <w:r>
        <w:rPr>
          <w:sz w:val="24"/>
          <w:szCs w:val="24"/>
        </w:rPr>
        <w:t xml:space="preserve">Jennifer Elli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lice Officer Nicholas Eberwein as full time Police Officers for the 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Newburg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PUBLIC HEARING (7:00 p.m.): Introductory Local Law Number 7 Amending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ection 56-10 Entitled “Filing of Complaints” of Chapter 56 Entitled “Animals”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f the Code of the Town of Newburg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f this meeting had been posted in the lobby since May 25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own website since June 1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n May 30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May 25, 2018.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his complies with all of the requirements for a Public Hearing under New York State La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2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at 7:07 p.m. by Councilman Ruggiero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earing. Motion was seconded by Councilwoman Greene.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/>
        <w:t xml:space="preserve">    </w:t>
      </w:r>
      <w:r>
        <w:rPr>
          <w:rFonts w:cs="Arial" w:ascii="Calibri" w:hAnsi="Calibri"/>
          <w:color w:val="000000"/>
        </w:rPr>
        <w:t>Attorney for the Town Mark Taylor presented a resolution of Introductory Local Law 7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which proposes an amendment to  Section 56-10 entitled “Filing of Complaints”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of Chapter 56 entitled “Animals” of the Town Code. The change allows a dog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complaint to be made either under oath before a notary public, as was previously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required by the Code, or by a written instrument bearing a notice that false statements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re punishable under the Penal Law, which does not need to be signed before a notary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ublic. The local law also references the Penal Law definition of “Oath” which includes    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affirmations. </w:t>
        <w:tab/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 xml:space="preserve">Roseanne Karg </w:t>
      </w:r>
      <w:r>
        <w:rPr>
          <w:rFonts w:cs="Arial" w:ascii="Calibri" w:hAnsi="Calibri"/>
          <w:color w:val="000000"/>
        </w:rPr>
        <w:t>of Meadow Street asked the Town Board to please identify the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type of situations that would cause someone to register an animal complaint.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s. Karg explained that she is a dog advocate and wants to understand what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types of dog behavior would typically prompt a complaint. Town Supervisor Piaquadio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mentioned that incessant barking typically is the primary source of a complaint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along with an unleased dog and an unsupervised dog which soils another person’s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property. Town Supervisor Piaquadio advised Ms. Karg that Chapter 56 of the Town  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Municipal Code can explain this issue in greater detail. 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>William Fetter</w:t>
      </w:r>
      <w:r>
        <w:rPr>
          <w:rFonts w:cs="Arial" w:ascii="Calibri" w:hAnsi="Calibri"/>
          <w:color w:val="000000"/>
        </w:rPr>
        <w:t xml:space="preserve"> of Rockwood Drive asked whether an verbal request for assistance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from Animal Control is still legitimate in light of this new introductory local law.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 xml:space="preserve">Town Supervisor Piaquadio said a verbal request for assistance from Animal </w:t>
      </w:r>
    </w:p>
    <w:p>
      <w:pPr>
        <w:pStyle w:val="NormalWeb"/>
        <w:tabs>
          <w:tab w:val="clear" w:pos="720"/>
          <w:tab w:val="left" w:pos="2175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Arial" w:ascii="Calibri" w:hAnsi="Calibri"/>
          <w:color w:val="000000"/>
        </w:rPr>
        <w:t>Control is still legitimate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</w:t>
      </w:r>
      <w:r>
        <w:rPr>
          <w:rFonts w:cs="Arial"/>
          <w:bCs/>
          <w:color w:val="000000"/>
          <w:sz w:val="24"/>
          <w:szCs w:val="24"/>
        </w:rPr>
        <w:t xml:space="preserve">MOTION made at 7:14 p.m. by Councilman Presutti to close the Public Hearing.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rFonts w:cs="Arial"/>
          <w:bCs/>
          <w:color w:val="000000"/>
          <w:sz w:val="24"/>
          <w:szCs w:val="24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</w:t>
      </w:r>
      <w:r>
        <w:rPr>
          <w:rFonts w:cs="Calibri" w:ascii="Calibri" w:hAnsi="Calibri"/>
        </w:rPr>
        <w:t xml:space="preserve">MOTION made by Councilman Presutti to adopt </w:t>
      </w:r>
      <w:r>
        <w:rPr>
          <w:rFonts w:cs="Arial" w:ascii="Calibri" w:hAnsi="Calibri"/>
          <w:bCs/>
          <w:color w:val="000000"/>
        </w:rPr>
        <w:t>Introductory Local Law 7</w:t>
      </w:r>
    </w:p>
    <w:p>
      <w:pPr>
        <w:pStyle w:val="NoSpacing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mending Section 56-10 Entitled “Filing of Complaints” of Chapter 56 Entitled “Animals”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 the Code of the Town of Newburgh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/>
          <w:bCs/>
          <w:color w:val="000000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.</w:t>
      </w:r>
    </w:p>
    <w:p>
      <w:pPr>
        <w:pStyle w:val="NoSpacing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PUBLIC HEARING: (7:15 P.M.): Introductory Local Law Number 8 Chapter 104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ntitled “Schedule of Fees” of the Town of Newburgh Municipal Code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Electronic Message Display Signs Special Use Permit Fees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upervisor Piaquadio asked Town Clerk Andrew Zarutskie if all of the proper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tings and publications were completed. Town Clerk Zarutskie said not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f this meeting had been posted in the lobby since May 25, 2018, and on th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own website since June 2, 2018. It was advertised in the </w:t>
      </w:r>
      <w:r>
        <w:rPr>
          <w:i/>
          <w:color w:val="000000"/>
          <w:sz w:val="24"/>
          <w:szCs w:val="24"/>
        </w:rPr>
        <w:t>Mid Hudson Time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n May 30, 2018 and in the </w:t>
      </w:r>
      <w:r>
        <w:rPr>
          <w:i/>
          <w:color w:val="000000"/>
          <w:sz w:val="24"/>
          <w:szCs w:val="24"/>
        </w:rPr>
        <w:t>Orange County Post</w:t>
      </w:r>
      <w:r>
        <w:rPr>
          <w:color w:val="000000"/>
          <w:sz w:val="24"/>
          <w:szCs w:val="24"/>
        </w:rPr>
        <w:t xml:space="preserve"> on May 25, 2018. 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This complies with all of the requirements for a Public Hearing under New Yor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tate La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3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MOTION was made at 7:16 p.m. by Councilman Manley to open the Public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earing. Motion was seconded by Councilman Ruggiero.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/>
        <w:t xml:space="preserve">   </w:t>
      </w:r>
      <w:r>
        <w:rPr>
          <w:rFonts w:cs="Arial" w:ascii="Calibri" w:hAnsi="Calibri"/>
          <w:color w:val="000000"/>
        </w:rPr>
        <w:t>Attorney for the Town Mark Taylor presented a resolution of Introductory Local Law 8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which proposes an amendment to Chapter 104 entitled “Schedule of Fees” of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Town Code Electronic Message Display Signs Special Use Permit Fe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The local law will provide for a $150.00 initial application fee for the special permits,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$150.00 public hearing fee, and a $1,500.00 initial consultant escrow deposit.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There were no public comment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</w:t>
      </w:r>
      <w:r>
        <w:rPr>
          <w:rFonts w:cs="Arial"/>
          <w:bCs/>
          <w:color w:val="000000"/>
          <w:sz w:val="24"/>
          <w:szCs w:val="24"/>
        </w:rPr>
        <w:t xml:space="preserve">MOTION made at 7:18 p.m. by Councilman Manley to close the Public Hearing. </w:t>
      </w:r>
    </w:p>
    <w:p>
      <w:pPr>
        <w:pStyle w:val="Normal"/>
        <w:tabs>
          <w:tab w:val="clear" w:pos="720"/>
          <w:tab w:val="left" w:pos="270" w:leader="none"/>
          <w:tab w:val="left" w:pos="5400" w:leader="none"/>
          <w:tab w:val="left" w:pos="5940" w:leader="none"/>
        </w:tabs>
        <w:rPr>
          <w:rFonts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</w:t>
      </w:r>
      <w:r>
        <w:rPr>
          <w:rFonts w:cs="Arial"/>
          <w:bCs/>
          <w:color w:val="000000"/>
          <w:sz w:val="24"/>
          <w:szCs w:val="24"/>
        </w:rPr>
        <w:t>Motion seconded by Councilwoman Greene.</w:t>
      </w:r>
    </w:p>
    <w:p>
      <w:pPr>
        <w:pStyle w:val="Normal"/>
        <w:rPr/>
      </w:pPr>
      <w:r>
        <w:rPr>
          <w:rFonts w:cs="Calibri"/>
          <w:bCs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/>
        <w:t xml:space="preserve">   </w:t>
      </w:r>
      <w:r>
        <w:rPr>
          <w:rFonts w:cs="Calibri" w:ascii="Calibri" w:hAnsi="Calibri"/>
        </w:rPr>
        <w:t xml:space="preserve">MOTION made by Councilman Ruggiero to adopt </w:t>
      </w:r>
      <w:r>
        <w:rPr>
          <w:rFonts w:cs="Arial" w:ascii="Calibri" w:hAnsi="Calibri"/>
          <w:bCs/>
          <w:color w:val="000000"/>
        </w:rPr>
        <w:t>Introductory Local Law 8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which proposes an amendment to Chapter 104 entitled “Schedule of Fees” of the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Town Code Electronic Message Display Signs Special Use Permit Fees.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The local law will provide for a $150.00 application fee for the special permits,</w:t>
      </w:r>
    </w:p>
    <w:p>
      <w:pPr>
        <w:pStyle w:val="NormalWeb"/>
        <w:tabs>
          <w:tab w:val="clear" w:pos="720"/>
          <w:tab w:val="left" w:pos="180" w:leader="none"/>
          <w:tab w:val="left" w:pos="5310" w:leader="none"/>
        </w:tabs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 xml:space="preserve">$150.00 public hearing fee, and a $1,500.00 initial consultant escrow deposit. </w:t>
      </w:r>
    </w:p>
    <w:p>
      <w:pPr>
        <w:pStyle w:val="NormalWeb"/>
        <w:tabs>
          <w:tab w:val="clear" w:pos="720"/>
          <w:tab w:val="left" w:pos="180" w:leader="none"/>
          <w:tab w:val="left" w:pos="5310" w:leader="none"/>
        </w:tabs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Arial" w:ascii="Calibri" w:hAnsi="Calibri"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color w:val="000000"/>
        </w:rPr>
        <w:t xml:space="preserve">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0. DEPARTMENT HEADS REPORTS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Police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Chief Donald Campbell wanted to commend the performance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of the Highway Department and Police Department during the tornado that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occurred on May 15, 2018. Chief Campbell also wanted to thank the Town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Board for arranging the delivery of 8000 gallons of potable water to Town Hall by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Troncillito Brothers of Marlboro, New York for Town residents who lost their service.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Troncillito Brothers did not charge the Town for the water. Councilwoman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Greene recommended that the Town send a letter of thanks to Troncillito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Brothers and Town Supervisor Piaquadio agreed.  Police Chief Campbell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 xml:space="preserve">also wanted to remind everyone that the Lap for Life event takes place at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Chadwick Lake on Saturday, June 16, 2018. Lastly, the Senior Citizens Picnic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will take place at noon on Friday, June 22, 2018 at Chadwick Lake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Police Chief Donald Campbell reported the following data for year to date 2018: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lls for Service Taken: 2,48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Cases Investigated: 1,682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rrests: 525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05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Accidents Investigated: 760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 Traffic Violations: 1,892</w:t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4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Highway Superintendent Mark Hall wanted to thank the Police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their help during the storm on May 15, 2018. Mr. Hall also wanted to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thank Councilman Presutti for Mr. Presutti’s hands on assistance with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chain sawing fallen trees after the storm passed. The Highway Department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is about three weeks behind schedule on street sweeping due to the storm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nd Mr. Hall wanted to thank Town residents for their patience. Lastly,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summer street paving is now underway.</w:t>
      </w:r>
    </w:p>
    <w:p>
      <w:pPr>
        <w:pStyle w:val="NormalWeb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c. Fleet Maintenanc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Highway Superintendent Mark Hall said that the online auction of the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Cs/>
          <w:color w:val="000000"/>
        </w:rPr>
        <w:t>surplus vehicles will occur next week.</w:t>
      </w:r>
      <w:r>
        <w:rPr>
          <w:rFonts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tabs>
          <w:tab w:val="clear" w:pos="720"/>
          <w:tab w:val="left" w:pos="450" w:leader="none"/>
          <w:tab w:val="left" w:pos="63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/>
          <w:bCs/>
          <w:color w:val="000000"/>
        </w:rPr>
        <w:t>d. Code Complianc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Code Compliance Officer Gerald Canfield also wanted to commend the teamwork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that was exhibited during the storm on May 15, 2018. Mr. Canfield also wante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to thank his staff in Code Compliance who assisted the police department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dispatchers during the storm on May 15, 2018.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 xml:space="preserve">Mr. Canfield reported the following data for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  <w:bCs/>
          <w:color w:val="000000"/>
        </w:rPr>
        <w:t>May  2018 and Year To Date (YTD):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</w:rPr>
        <w:tab/>
        <w:t>- Site Inspections Made: May 327; YTD 1,15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Fees Collected: May $44,739.50; YTD $424,842.78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Building Permits: May 164; YTD 594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Certificates of Occupancies Issued: May 57; YTD 285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Fire Inspections: May 167; YTD 839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ab/>
        <w:t>- Zoning Complaints Handled: May 73; YTD 255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Fire Investigations: May 1; YTD 6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  <w:bCs/>
          <w:color w:val="000000"/>
        </w:rPr>
        <w:t>- Order to Remedy’s Issued: May 44; YTD 81</w:t>
      </w:r>
    </w:p>
    <w:p>
      <w:pPr>
        <w:pStyle w:val="NormalWeb"/>
        <w:tabs>
          <w:tab w:val="left" w:pos="360" w:leader="none"/>
          <w:tab w:val="left" w:pos="540" w:leader="none"/>
          <w:tab w:val="left" w:pos="72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 MEMORANDUM OF UNDERSTANDING: Kiewit Shea Constructors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Town Engineer James Osborne presented a Memorandum of Understanding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(MOU) between Kiewit Shea Constructors (KSC) and the Town of Newburgh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egarding the transportation of the steel pipe sections from the Steelways, Inc.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operty located at 401 South Water, Newburgh, New York to the KSC jobsite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located at 5503 New York State Route 9W, Marlboro, New York. This transportation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of these materials is necessary to the completion of the Rondout West Bypass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unnel of the City of New York. This MOU lists a litany of parameters and checks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d balances that will monitor and, if necessary, repair any damage to the roads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on the travel route from South Water Street to the job site. KSC shall submit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payment of $16,700.00 to the Town to pay the costs of an expert chosen by the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who will ascertain any road repair plans if necessary. Mr. Osborne also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resented a report from Creighton Manning (CM) who determined that the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culvert on Balmville Road, near the Balmville tree, should be able to handle the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ransport of the steel pipe sections.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MOTION made by Councilwoman Greene to accept the Memorandum of Understanding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(MOU) between Kiewit Shea Constructors (KSC) and the Town of Newburgh 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regarding the transportation of the steel pipe sections from the Steelways, Inc.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property located at 401 South Water, Newburgh, New York to the KSC jobsite</w:t>
      </w:r>
    </w:p>
    <w:p>
      <w:pPr>
        <w:pStyle w:val="NormalWeb"/>
        <w:tabs>
          <w:tab w:val="clear" w:pos="720"/>
          <w:tab w:val="left" w:pos="360" w:leader="none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 xml:space="preserve">located at 5503 New York State Route 9W, Marlboro, New York. </w:t>
      </w:r>
    </w:p>
    <w:p>
      <w:pPr>
        <w:pStyle w:val="NormalWeb"/>
        <w:tabs>
          <w:tab w:val="clear" w:pos="720"/>
          <w:tab w:val="left" w:pos="360" w:leader="none"/>
          <w:tab w:val="left" w:pos="69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5</w:t>
      </w:r>
    </w:p>
    <w:p>
      <w:pPr>
        <w:pStyle w:val="NormalWeb"/>
        <w:tabs>
          <w:tab w:val="clear" w:pos="720"/>
          <w:tab w:val="left" w:pos="693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ANIMAL CONTROL:  T-94 Withdraw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heryl Cunningham of Animal Control requests authorization to use the T-94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ccount to pay $2,136.97 for veterinarian services to Newburgh Veterinary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Hospital. The expense of $943.45 is for five kittens who were tested, vaccinated,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payed, and neutered. The expenses of $1,193.52 are for necessary medical care for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 dog currently in the custody of the shelter and for another dog who was neglect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nd abused. Animal Control is attempting to have the owner of the latter dog arrested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for cruelty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Ruggiero to approve the $2,136.97 payment t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Newburgh Veterinary Hospital from the T-94 account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 xml:space="preserve">13. ENGINEERING: New York State Department of Environmental Conservatio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(NYSDEC) Water Main Extension Bid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Engineer James Osborne presented a report from Maser indicating that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aser reviewed the bids from the various companies who submitted bids on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NYSDEC Water Main Extension Project. The lowest bidder was Nannini and Callahan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Cornwall, New York. Maser has a great deal experience working with this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pany and finds Nannini and Callahan to be competent and qualified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s a result, since Nannini and Callahan are the lowest bidder and are qualified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complete the scope of work involved, Maser recommends the Town award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Water Main extension Project to Nannini and Callahan of Cornwall, New York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Ruggiero to award the NYSDEC Water Main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Extension Project to Nannini and Callahan of Cornwall, New York at a cost not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 exceed $963,388.60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 POLICE: Approval to Hire Part Time Court Officer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olice Chief Donald Campbell requests authorization to begin the process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hiring a part time court officer to fill a vacancy that will result from an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upcoming retirement on June 14, 2018. The position has a starting salary of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$13.00 per hour and is not to exceed an average of 20 hours per week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or 1,040 hours per calendar year. Fund appropriation is account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001-3120-0100-0000-0000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 made by Councilman Presutti to authorize the process of hiring a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part time court officer to fill a vacancy that will result from an upcoming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esignation on June 14, 2018. 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6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HIGHWAY DEPARTMENT: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A. First Budget Transfer Reques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ghway Superintendent Mark Hall requests the following budget transfer: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14,308.40 from Account 5130.0451 Machinery Vehicle Parts to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ccount 5130.0200 Machinery Equipment/Capital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budget transfer of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$14,308.40 from Account 5130.0451 Machinery Vehicle Parts t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Account 5130.0200 Machinery Equipment/Capital. 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B. Second Budget Transfer Reques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ghway Superintendent Mark Hall requests the following budget transfer: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- Transfer $3,600.00 from Account 5130.452 Machinery Vehicle Repair t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ccount 5130.0200 Machinery Equipment/Capital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budget transfer of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$3,600.00 from Account 5130.452 Machinery Vehicle Repair to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ccount 5130.0200 Machinery Equipment/Capital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  <w:tab/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/>
          <w:bCs/>
          <w:color w:val="000000"/>
        </w:rPr>
        <w:t>C. Approval to Hire Two MEO 1A Employees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Highway Superintendent Mark Hall requests approval to hire two full time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achinery Equipment Operators (MEO) Grade 1A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MOTION made by Councilman Presutti to approve the request to hire two full 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ime Machinery Equipment Operators (MEO) Grade 1A for the Highway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Department. Motion seconded by Councilman Ruggiero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6. TOWN SUPERVISOR: Hiring of Grant Writer </w:t>
      </w:r>
      <w:r>
        <w:rPr>
          <w:rFonts w:cs="Arial" w:ascii="Calibri" w:hAnsi="Calibri"/>
          <w:bCs/>
          <w:i/>
          <w:color w:val="000000"/>
        </w:rPr>
        <w:t>(deleted)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7. OFFICE OVERLAY: Zoning Amendment Request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ttorney for the Town Mark Taylor presented a letter from the law office of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Northrop and Stradar of Newburgh, New York who represent 11 Balmville Road, LLC.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11 Balmville Road, LLC is under contract to purchase the Johnes Home property at</w:t>
      </w:r>
    </w:p>
    <w:p>
      <w:pPr>
        <w:pStyle w:val="NormalWeb"/>
        <w:spacing w:before="0" w:after="0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11 Balmville Road from the Goldsmith D. and Mary B. Johnes Home for Aged Coupl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intention is that the building be used for offices and the buyers request the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Board amend the Town zoning map to extend the office overlay district to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clude the Johnes Home property. The property presently is zoned R-1, and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rough the office overlay, the property will be able to be used for business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7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have the Attorney for the Town draft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 local law to amend the Town zoning map to extend the office overlay district to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include the Johnes Home property. Motion seconded by Councilman Presutti.</w:t>
      </w:r>
    </w:p>
    <w:p>
      <w:pPr>
        <w:pStyle w:val="Normal"/>
        <w:rPr/>
      </w:pPr>
      <w:r>
        <w:rPr>
          <w:rFonts w:cs="Calibri"/>
          <w:bCs/>
          <w:color w:val="000000"/>
        </w:rPr>
        <w:t xml:space="preserve">        </w:t>
      </w:r>
      <w:r>
        <w:rPr>
          <w:sz w:val="24"/>
          <w:szCs w:val="24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yes; Councilman Manley – yes; Supervisor Piaquadio – ye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otion approved, 5 yes; 0 no; 0 abstain; 0 absent.</w:t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NNOUNCE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own Supervisor Gil Piaquadio took a moment to reflect on the disaste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reated by the storm that struck the Town of Newburgh on May 15, 2018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r. Piaquadio stated that 54 roads in the Town were shut down because of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allen trees or downed electrical wires. The tornado touched down in th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lmville area creating incredible devastation in that area. Many Balmvill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ea residents were trapped in their homes. The National Guard was call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 to direct traffic at intersections with nonfunctioning traffic signals. With al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is in mind, Town Supervisor Piaquadio wanted to thank those Town official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ho maintained their poise and led the Town’s emergency activities during and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fter the stor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woman Greene also wanted to thank the Town’s volunteer firefighter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ho worked 24 hours during the storm right after completing an 8 hour shif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tending to a traffic accident on the New York State Thruway.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Ruggiero extended thanks to the Water and Sewer Departments’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erformance with the pump stations during and after the stor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reminded the audience that the firefighters who worked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4 hours during the storm are volunteers, not paid employees. Mr. Manle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lso wanted to thank “All Hands and Hearts” who are an international volunte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ganization that addresses the immediate needs of communities after natura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isasters. This organization helped clear trees from the properties of elderl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sidents. Councilman Manley also wanted to remind residents that the Tow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s hosting free concerts at Chadwick Lake during the month of June. Mr. Manle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ttended the first concert held on June 5, 2018 and commented that it was a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joyable experienc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Clerk Andrew Zarutskie said that he was very proud of the way Tow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ployees and First Responders conducted themselves during the stor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>19. PUBLIC COMMENT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illiam Fetter</w:t>
      </w:r>
      <w:r>
        <w:rPr>
          <w:sz w:val="24"/>
          <w:szCs w:val="24"/>
        </w:rPr>
        <w:t xml:space="preserve"> of Rockwood Drive thanked the town employees for the help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vided during the storm. Mr. Fetter also wished to apologize for a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rror he made during the Town Board Meeting held on April 9, 2018.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 the time, Mr. Fetter thought that the Town did not have </w:t>
      </w:r>
      <w:r>
        <w:rPr>
          <w:rFonts w:cs="Arial"/>
          <w:sz w:val="24"/>
          <w:szCs w:val="24"/>
        </w:rPr>
        <w:t xml:space="preserve">a representative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attend the previous two public assessment forums held by the New York State  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Department of Environmental Conservation and the Department of Health 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concerning  the contamination of Washington Lake.  Councilman Manley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explained to Mr. Fetter that a town representative was in attendance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 xml:space="preserve">Peter Calvano </w:t>
      </w:r>
      <w:r>
        <w:rPr>
          <w:rFonts w:cs="Arial"/>
          <w:sz w:val="24"/>
          <w:szCs w:val="24"/>
        </w:rPr>
        <w:t>of Kings Hill Road shared his adventure of downed live electrical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ires on his road during the storm. Mr. Calvano discussed his encounters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with harried motorists who were trying to get home and who experienced</w:t>
      </w:r>
    </w:p>
    <w:p>
      <w:pPr>
        <w:pStyle w:val="Normal"/>
        <w:tabs>
          <w:tab w:val="clear" w:pos="720"/>
          <w:tab w:val="left" w:pos="60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frustration with being unable to do so because of blocked roads in the area.</w:t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JUNE 11, 2018                                      PAGE 8</w:t>
      </w:r>
    </w:p>
    <w:p>
      <w:pPr>
        <w:pStyle w:val="Normal"/>
        <w:tabs>
          <w:tab w:val="clear" w:pos="720"/>
          <w:tab w:val="left" w:pos="600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20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Ruggiero  to adjourn the meeting at 7:47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utti – yes; Councilman Manley – yes; Supervisor Piaquadio – ye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 adjourned at 7:47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                                               </w:t>
      </w: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                   ______________________________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ndrew J. Zarutskie</w:t>
        <w:tab/>
        <w:tab/>
        <w:tab/>
        <w:tab/>
        <w:t>Joseph P. Pedi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  <w:tab/>
        <w:tab/>
        <w:tab/>
        <w:tab/>
        <w:tab/>
        <w:t>Deputy 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/>
      <w:u w:val="no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3:00Z</dcterms:created>
  <dc:creator>Debbie</dc:creator>
  <dc:description/>
  <dc:language>en-US</dc:language>
  <cp:lastModifiedBy>Brenda Milkovich</cp:lastModifiedBy>
  <cp:lastPrinted>2018-06-14T08:47:00Z</cp:lastPrinted>
  <dcterms:modified xsi:type="dcterms:W3CDTF">2018-06-19T13:33:00Z</dcterms:modified>
  <cp:revision>2</cp:revision>
  <dc:subject/>
  <dc:title/>
</cp:coreProperties>
</file>