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June 12, 2013</w:t>
      </w:r>
    </w:p>
    <w:p>
      <w:pPr>
        <w:pStyle w:val="Heading1"/>
        <w:ind w:left="540" w:hanging="0"/>
        <w:rPr/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O:  Additional Personne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WTP:  Change Order(s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:  DARE offic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 DEPARTMENT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tness Trail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Restrooms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dlife Management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nds Maintenance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:   Container Law Proposed Local Law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:   Tax Certiorari(s)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uto Auction Inc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burgh Retail Develop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OCESSIN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CB: AJZ  1st  DRAFT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06-10-13     2 :17 p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16:00Z</dcterms:created>
  <dc:creator>Andrew</dc:creator>
  <dc:description/>
  <dc:language>en-US</dc:language>
  <cp:lastModifiedBy>Andrew</cp:lastModifiedBy>
  <cp:lastPrinted>2013-06-10T14:33:00Z</cp:lastPrinted>
  <dcterms:modified xsi:type="dcterms:W3CDTF">2013-06-10T19:17:00Z</dcterms:modified>
  <cp:revision>1</cp:revision>
  <dc:subject/>
  <dc:title/>
</cp:coreProperties>
</file>