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DREW J. ZARUTSKIE, Town Clerk                 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Telephone: (845)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June 12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:00 p.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PUBLIC HEARING (7:00 P.M.): Tarben Drainage Distric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PARTMENT HEAD REPORT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ER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 xml:space="preserve">RECREATION DEPARTMENT: 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Begin Hiring Process for Reservoir Caretaker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Hiring of Seasonal Recreation Aides</w:t>
      </w:r>
    </w:p>
    <w:p>
      <w:pPr>
        <w:pStyle w:val="ListParagraph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COUNTING:  Budget Transfer for Additional Accounting Software Fund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LICE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ring of Full Time Police Offic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ring of two Part Time Dispatcher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OLUTION:  Pilgrim Pipel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GINEERING:  Potential Ground Water Supply – LBG Proposal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>CODE COMPLIANCE:  Hire Part Time Building Inspector (Zombie Grant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>HIGHWAY DEPARTMENT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Item #6: Rubber Tire with and without Operator on the Summer Materials Bi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Award Heavy Equipment Rentals Bid</w:t>
      </w:r>
    </w:p>
    <w:p>
      <w:pPr>
        <w:pStyle w:val="ListParagraph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rFonts w:cs="Calibri"/>
          <w:b/>
        </w:rPr>
        <w:t xml:space="preserve"> </w:t>
      </w:r>
      <w:r>
        <w:rPr>
          <w:b/>
        </w:rPr>
        <w:t>POTENTIAL EXECUTIVE SESSION:  Selection of Mediator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</w:rPr>
        <w:t>ADJOURNMENT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JP:AJZ    </w:t>
      </w:r>
    </w:p>
    <w:p>
      <w:pPr>
        <w:pStyle w:val="Normal"/>
        <w:rPr/>
      </w:pPr>
      <w:r>
        <w:rPr>
          <w:b/>
          <w:sz w:val="16"/>
          <w:szCs w:val="16"/>
        </w:rPr>
        <w:t>2nd  Draft  9:15 a.m.   6/9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2:00Z</dcterms:created>
  <dc:creator>Andrew</dc:creator>
  <dc:description/>
  <cp:keywords/>
  <dc:language>en-US</dc:language>
  <cp:lastModifiedBy>Andrew</cp:lastModifiedBy>
  <cp:lastPrinted>2017-06-09T09:16:00Z</cp:lastPrinted>
  <dcterms:modified xsi:type="dcterms:W3CDTF">2017-06-09T13:16:00Z</dcterms:modified>
  <cp:revision>3</cp:revision>
  <dc:subject/>
  <dc:title/>
</cp:coreProperties>
</file>