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ewburgh NY  1255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564-4554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Heading3"/>
        <w:rPr/>
      </w:pPr>
      <w:r>
        <w:rPr/>
        <w:t>Wednesday, June 13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INSURANCE:  Discussion by William A. Smith &amp; 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ASSESSOR:  New England Laminates Company Certior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7.</w:t>
        <w:tab/>
        <w:t xml:space="preserve">BUILDING AND GROUNDS:  Proposal for Old Town Hall Exterior Renov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ENGINEERI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Chadwick Lake Filter Plant Propo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N.Y.S. Health Department Recommen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9.</w:t>
        <w:tab/>
        <w:t>ANIMAL CONTROL:  T-93 Withdrawal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 xml:space="preserve">PARKS &amp; RECREATION:  </w:t>
      </w:r>
    </w:p>
    <w:p>
      <w:pPr>
        <w:pStyle w:val="Normal"/>
        <w:ind w:firstLine="720"/>
        <w:rPr/>
      </w:pPr>
      <w:r>
        <w:rPr>
          <w:b/>
          <w:bCs/>
        </w:rPr>
        <w:t>A.</w:t>
        <w:tab/>
        <w:t>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Chadwick Lake Capital Projects to include Signs and Fenc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Camp Chadwick Bus Trip A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Feasibility Study on Rec Cent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 xml:space="preserve">PLANNING BOARD:   Landscape Cost Estimate for Cornwall Builders, Stewa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venue Senior Housing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 xml:space="preserve">MOTION FOR EXECUTIVE SESSION:  </w:t>
      </w:r>
    </w:p>
    <w:p>
      <w:pPr>
        <w:pStyle w:val="Normal"/>
        <w:ind w:left="720" w:hanging="0"/>
        <w:rPr/>
      </w:pPr>
      <w:r>
        <w:rPr>
          <w:b/>
          <w:bCs/>
        </w:rPr>
        <w:t>A.</w:t>
        <w:tab/>
        <w:t xml:space="preserve">Discussion on Exeter Building Corporation Litigation 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ab/>
      </w:r>
      <w:r>
        <w:rPr>
          <w:b/>
          <w:bCs/>
        </w:rPr>
        <w:t>B.</w:t>
        <w:tab/>
        <w:t>Discussion on Starlight Holdings Litig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 xml:space="preserve">Discussion on Mt. Airy Litig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2nd Draft   4:04 p.m.  06-11-07</w:t>
      </w:r>
    </w:p>
    <w:sectPr>
      <w:type w:val="nextPage"/>
      <w:pgSz w:w="12240" w:h="2016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29:00Z</dcterms:created>
  <dc:creator>Andrew</dc:creator>
  <dc:description/>
  <dc:language>en-US</dc:language>
  <cp:lastModifiedBy>Andrew</cp:lastModifiedBy>
  <cp:lastPrinted>2007-06-11T16:06:00Z</cp:lastPrinted>
  <dcterms:modified xsi:type="dcterms:W3CDTF">2007-06-11T20:06:00Z</dcterms:modified>
  <cp:revision>2</cp:revision>
  <dc:subject/>
  <dc:title>ANDREW J</dc:title>
</cp:coreProperties>
</file>