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rPr/>
      </w:pPr>
      <w:r>
        <w:rPr/>
        <w:t>At An Audit / Workshop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3th day of June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oll Call:             </w:t>
        <w:tab/>
      </w:r>
      <w:r>
        <w:rPr/>
        <w:t>Wayne C. Booth, Supervisor</w:t>
      </w:r>
    </w:p>
    <w:p>
      <w:pPr>
        <w:pStyle w:val="Normal"/>
        <w:rPr/>
      </w:pPr>
      <w:r>
        <w:rPr/>
        <w:tab/>
        <w:tab/>
        <w:tab/>
        <w:t>George A. Woolsey, Councilman</w:t>
      </w:r>
    </w:p>
    <w:p>
      <w:pPr>
        <w:pStyle w:val="Normal"/>
        <w:rPr/>
      </w:pPr>
      <w:r>
        <w:rPr/>
        <w:tab/>
        <w:tab/>
        <w:tab/>
        <w:t>Derek N. Benedict, Councilman</w:t>
      </w:r>
    </w:p>
    <w:p>
      <w:pPr>
        <w:pStyle w:val="Normal"/>
        <w:rPr/>
      </w:pPr>
      <w:r>
        <w:rPr/>
        <w:tab/>
        <w:t xml:space="preserve">                        Gilbert J. Piaquadio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Elizabeth J. Greene, Councilwo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lso Present:       </w:t>
        <w:tab/>
      </w:r>
      <w:r>
        <w:rPr/>
        <w:t>Mark C. Taylor, Attorney for the Town</w:t>
      </w:r>
    </w:p>
    <w:p>
      <w:pPr>
        <w:pStyle w:val="Normal"/>
        <w:ind w:left="1440" w:hanging="0"/>
        <w:rPr/>
      </w:pPr>
      <w:r>
        <w:rPr/>
        <w:tab/>
        <w:t>James W. Osborne, Town Engineer</w:t>
        <w:tab/>
        <w:tab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Andrew J. Zarutskie, Town Clerk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Deborah Smith, Deputy Town Clerk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eeting called to order at 7:05p.m.</w:t>
      </w:r>
    </w:p>
    <w:p>
      <w:pPr>
        <w:pStyle w:val="Heading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Michael Fogarty, Sole Assessor for the Town, led the pled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 presentation by the Orange Lake Homeowners’ Association was inserted between items</w:t>
      </w:r>
    </w:p>
    <w:p>
      <w:pPr>
        <w:pStyle w:val="Normal"/>
        <w:rPr>
          <w:bCs/>
        </w:rPr>
      </w:pPr>
      <w:r>
        <w:rPr>
          <w:bCs/>
        </w:rPr>
        <w:tab/>
        <w:t>5 and 6.</w:t>
      </w:r>
    </w:p>
    <w:p>
      <w:pPr>
        <w:pStyle w:val="Normal"/>
        <w:rPr>
          <w:bCs/>
        </w:rPr>
      </w:pPr>
      <w:r>
        <w:rPr>
          <w:bCs/>
        </w:rPr>
        <w:tab/>
        <w:t>New item 12.  Highway Department: Temporary Weight Limit on Meadow Hill Road.</w:t>
      </w:r>
    </w:p>
    <w:p>
      <w:pPr>
        <w:pStyle w:val="Normal"/>
        <w:rPr>
          <w:bCs/>
        </w:rPr>
      </w:pPr>
      <w:r>
        <w:rPr>
          <w:bCs/>
        </w:rPr>
        <w:tab/>
        <w:t>Old item 12 becomes new item 13.</w:t>
      </w:r>
    </w:p>
    <w:p>
      <w:pPr>
        <w:pStyle w:val="Normal"/>
        <w:rPr>
          <w:bCs/>
        </w:rPr>
      </w:pPr>
      <w:r>
        <w:rPr>
          <w:bCs/>
        </w:rPr>
        <w:tab/>
        <w:t>New item 13D Code Compliance Pers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audit in the amount of </w:t>
        <w:tab/>
        <w:t>$323,058.98. The motion was seconded by Councilman Woolsey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Motion passed 5 yes; 0 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INSURANCE:  Discussion by William A. Smith &amp; 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Cathy McCarty, Executive Vice President for William A. Smith &amp; Son, Inc.,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 xml:space="preserve">presented an insurance account review for the Town of Newburgh. She stated that this </w:t>
        <w:tab/>
        <w:t xml:space="preserve">was the first time in several years that they were able to go out to market and received </w:t>
        <w:tab/>
        <w:t xml:space="preserve">several insurance quotes for the Town of Newburgh. She stated this is due to the </w:t>
        <w:tab/>
        <w:t xml:space="preserve">softening of the insurance market, fewer Town losses, and there is a full time </w:t>
        <w:tab/>
        <w:t xml:space="preserve">Engineer on staff. Tonight she is presenting two quotes, one from NYMIR and the other </w:t>
        <w:tab/>
        <w:t xml:space="preserve">from Scottsdale. NYMIR, who wrote last year’s policy for the Town gave a quote of </w:t>
        <w:tab/>
        <w:t xml:space="preserve">$488,269.51, down from last year’s amount. Scottsdale quoted $527,616.36.  There is </w:t>
        <w:tab/>
        <w:t xml:space="preserve">another quote still pending and Ms. McCarty will present that quote to the Board as soon </w:t>
        <w:tab/>
        <w:t xml:space="preserve">as she receives it. 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>(see attached quotes)</w:t>
      </w:r>
    </w:p>
    <w:p>
      <w:pPr>
        <w:pStyle w:val="Normal"/>
        <w:ind w:right="720" w:hanging="0"/>
        <w:rPr>
          <w:b/>
          <w:b/>
          <w:bCs/>
        </w:rPr>
      </w:pPr>
      <w:r>
        <w:rPr>
          <w:bCs/>
        </w:rPr>
        <w:tab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5A.</w:t>
        <w:tab/>
        <w:t>(add on) ORANGE LAKE HOMEOWNERS’ ASSOCIATION</w:t>
      </w:r>
    </w:p>
    <w:p>
      <w:pPr>
        <w:pStyle w:val="Normal"/>
        <w:ind w:right="720" w:hanging="0"/>
        <w:rPr>
          <w:bCs/>
        </w:rPr>
      </w:pPr>
      <w:r>
        <w:rPr>
          <w:b/>
          <w:bCs/>
          <w:i/>
        </w:rPr>
        <w:tab/>
      </w:r>
      <w:r>
        <w:rPr>
          <w:bCs/>
        </w:rPr>
        <w:t xml:space="preserve">Jay Coppola, Chuck Bonis and Mike Gesmundo, all OLCA Board Members, are in front </w:t>
        <w:tab/>
        <w:t xml:space="preserve">of the Board tonight to ask the Town Board to write a letter of support for the grant they </w:t>
        <w:tab/>
        <w:t xml:space="preserve">are applying for. The grant is needed to help with the cost of reducing the Myriophyllum </w:t>
        <w:tab/>
        <w:t xml:space="preserve">Spicatum (Eurasian Watermilfoil) and Potamogeton Crispus (curly-leafed pondweed) that </w:t>
        <w:tab/>
        <w:t xml:space="preserve">are growing in Orange Lake. The Orange Lake members are not asking the Town for </w:t>
        <w:tab/>
        <w:t xml:space="preserve">financial help, but the Town’s support would be beneficial for the grant application. They </w:t>
        <w:tab/>
        <w:t xml:space="preserve">would like to be put on Monday’s agenda for the Board’s decision about writing the letter </w:t>
        <w:tab/>
        <w:t xml:space="preserve">of support. </w:t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</w:rPr>
        <w:t>AUDIT / WORKSHOP MEETING     JUNE 13, 2007     PAGE 2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 xml:space="preserve">MOTION was made by Councilwoman Greene to authorize Supervisor Booth and Mark </w:t>
        <w:tab/>
        <w:t xml:space="preserve">Taylor, Attorney for the Town, to write a letter of support for the OLCA grant </w:t>
        <w:tab/>
        <w:t>application. The motion was seconded by Councilman Piaquadio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VOTE: Councilman Woolsey—yes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passed 5 yes; 0 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ASSESSOR:  New England Laminates Company Certiorari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Resolution of the Town Board  </w:t>
        <w:tab/>
        <w:t xml:space="preserve">authorizing settlement of proceeding under article 7 of the Real Property Tax Law: Governor’s </w:t>
        <w:tab/>
        <w:t>Drive SBL# 82-2-18 New England Laminates Co. Inc. (NELCO) index numbers 2002-</w:t>
        <w:tab/>
        <w:t xml:space="preserve">4737;2003-4546; 2004-4566; 2005-4503; 2006-55579. The motion was seconded by </w:t>
        <w:tab/>
        <w:t>Councilwoman Greene.</w:t>
      </w:r>
    </w:p>
    <w:p>
      <w:pPr>
        <w:pStyle w:val="Normal"/>
        <w:ind w:right="840" w:hanging="0"/>
        <w:rPr>
          <w:bCs/>
        </w:rPr>
      </w:pPr>
      <w:r>
        <w:rPr>
          <w:bCs/>
        </w:rPr>
        <w:tab/>
        <w:t xml:space="preserve">DISCUSSION: Mr. Michael J. Fogarty, Assessor for the Town, submitted </w:t>
        <w:tab/>
        <w:t xml:space="preserve">a memo </w:t>
        <w:tab/>
        <w:t xml:space="preserve">dated June 5, 2007 stating this is one of the properties located at Stewart under the </w:t>
        <w:tab/>
        <w:t xml:space="preserve">Town of Newburgh’s PILOT Program. The company manufactures prepregs and </w:t>
        <w:tab/>
        <w:t>laminates, the building blocks of printed circuit boards. Their products are used in high-</w:t>
        <w:tab/>
        <w:t xml:space="preserve">end electronics like computer servers and telecommunications equipment. Demand for </w:t>
        <w:tab/>
        <w:t xml:space="preserve">those types of materials has decreased dramatically for the past three years, </w:t>
        <w:tab/>
        <w:t xml:space="preserve">prompting Park Electrochemical to downscale its operations around the globe. </w:t>
      </w:r>
    </w:p>
    <w:p>
      <w:pPr>
        <w:pStyle w:val="Normal"/>
        <w:ind w:right="840" w:hanging="0"/>
        <w:rPr>
          <w:bCs/>
        </w:rPr>
      </w:pPr>
      <w:r>
        <w:rPr>
          <w:bCs/>
        </w:rPr>
        <w:tab/>
        <w:t xml:space="preserve">The company is consolidating its operations and moving to Fullerton, California, where </w:t>
        <w:tab/>
        <w:t xml:space="preserve">Nelco operates a plant similar to the one in Newburgh. Mr. Fogarty believes the </w:t>
        <w:tab/>
        <w:t xml:space="preserve">settlement is a fair consideration of the company’s current status and will avoid further </w:t>
        <w:tab/>
        <w:t>court litigation.</w:t>
      </w:r>
    </w:p>
    <w:p>
      <w:pPr>
        <w:pStyle w:val="Normal"/>
        <w:rPr/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passed 5 yes; 0 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BUILDING AND GROUNDS:  Proposal for Old Town Hall Exterior Renovations </w:t>
      </w:r>
    </w:p>
    <w:p>
      <w:pPr>
        <w:pStyle w:val="Normal"/>
        <w:ind w:right="600" w:hanging="0"/>
        <w:rPr/>
      </w:pPr>
      <w:r>
        <w:rPr>
          <w:b/>
        </w:rPr>
        <w:tab/>
      </w:r>
      <w:r>
        <w:rPr/>
        <w:t xml:space="preserve">Mr. Osborne, Engineer for the Town, stated Mr. Cosentino of Cosentino Architecture, </w:t>
        <w:tab/>
        <w:t xml:space="preserve">PLLC, prepared an estimated budget for project # 1520; to include exterior repairs, new </w:t>
        <w:tab/>
        <w:t xml:space="preserve">finishes, and associated work for Old Town Hall. Mr. Osborne asked the Board if they </w:t>
        <w:tab/>
        <w:t xml:space="preserve">wanted Mr. Cosentino to come in to discuss the estimated budget before the specifications </w:t>
        <w:tab/>
        <w:t xml:space="preserve">are prepared. The decision of the Board was for Mr. Osborne to tell Mr. Cosentino to </w:t>
        <w:tab/>
        <w:t xml:space="preserve">proceed with the preparation of the documents, but they want Mr. Osborne to inquire </w:t>
        <w:tab/>
        <w:t>about the cost of the flag pole and brackets.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(see attach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ENGINEERI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hadwick Lake Filter Plant Proposal</w:t>
      </w:r>
    </w:p>
    <w:p>
      <w:pPr>
        <w:pStyle w:val="Normal"/>
        <w:ind w:righ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uthorize James Osborne, Town </w:t>
        <w:tab/>
        <w:t xml:space="preserve">Engineer, to solicit a proposal for the manganese treatment at Chadwick Lake. The </w:t>
        <w:tab/>
        <w:t>motion was seconded by Councilman Benedict.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 xml:space="preserve">DISCUSSION: Mr. Osborne, Engineer for the Town, stated one of the things this contact </w:t>
        <w:tab/>
        <w:t xml:space="preserve">chamber will do is allow the Town to adjust the PH so the chemistry of the manganese </w:t>
        <w:tab/>
        <w:t xml:space="preserve">removal will work. Manganese is oxidized above a PH of 7.4. The chamber will give the </w:t>
        <w:tab/>
        <w:t>oxidizing chemical the time to become a solid form.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 xml:space="preserve">Mr. Taylor, Attorney for the Town, stated there will be a Public Hearing involved in this </w:t>
        <w:tab/>
        <w:t xml:space="preserve">process to increase and improve the facilities of the water district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passed 5 yes; 0 no. </w:t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</w:rPr>
        <w:t>AUDIT / WORKSHOP MEETING     JUNE 13, 2007     PAGE 3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  <w:tab/>
        <w:t>N.Y.S. Health Department Recommendation</w:t>
      </w:r>
    </w:p>
    <w:p>
      <w:pPr>
        <w:pStyle w:val="Normal"/>
        <w:ind w:righ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James Osborne, Engineer for the Town, stated that the EPA studies and promulgates </w:t>
        <w:tab/>
        <w:t xml:space="preserve">regulations concerning drinking water. The State then has to adopt those regulations in a </w:t>
        <w:tab/>
        <w:t xml:space="preserve">form that is equal to or stricter than the EPA regulations. After the State adopts the </w:t>
        <w:tab/>
        <w:t xml:space="preserve">regulations the EPA then grants the State Health Department the right to enforce the </w:t>
        <w:tab/>
        <w:t xml:space="preserve">regulations. At issue is the statutorily authorized maximum fine amount under state law. </w:t>
        <w:tab/>
        <w:t xml:space="preserve"> </w:t>
        <w:tab/>
        <w:t xml:space="preserve">Legislation has been introduced that would allow the Commissioner to assess civil </w:t>
        <w:tab/>
        <w:t xml:space="preserve">penalties, not to exceed twenty-five thousand dollars per day, for each violation of or </w:t>
        <w:tab/>
        <w:t xml:space="preserve">failure to comply with any term or provision of the State Sanitary Code as it relates to </w:t>
        <w:tab/>
        <w:t xml:space="preserve">public water supplies that serve a population of five thousand or more persons or any </w:t>
        <w:tab/>
        <w:t xml:space="preserve">mass gatherings.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Mr. Osborne stated it is up to the Town whether they choose to support this legisl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9.</w:t>
        <w:tab/>
        <w:t>ANIMAL CONTROL:  T-93 Withdrawal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right="720" w:hanging="0"/>
        <w:rPr>
          <w:bCs/>
          <w:iCs/>
        </w:rPr>
      </w:pPr>
      <w:r>
        <w:rPr>
          <w:bCs/>
          <w:iCs/>
        </w:rPr>
        <w:tab/>
        <w:t xml:space="preserve">MOTION was made by Councilman Benedict to approve the payment for two </w:t>
        <w:tab/>
        <w:t xml:space="preserve">vouchers submitted by Flannery Animal Hospital amounting to $1,907.45. The funds will </w:t>
        <w:tab/>
        <w:t>be taken out of the T-93 account. The motion was seconded by Councilman Woolsey.</w:t>
      </w:r>
    </w:p>
    <w:p>
      <w:pPr>
        <w:pStyle w:val="Normal"/>
        <w:rPr/>
      </w:pPr>
      <w:r>
        <w:rPr>
          <w:bCs/>
          <w:iCs/>
        </w:rPr>
        <w:tab/>
      </w:r>
      <w:r>
        <w:rPr>
          <w:bCs/>
        </w:rPr>
        <w:t xml:space="preserve">VOTE: Councilman Woolsey—yes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ind w:right="720" w:hanging="0"/>
        <w:rPr>
          <w:bCs/>
          <w:iCs/>
        </w:rPr>
      </w:pPr>
      <w:r>
        <w:rPr>
          <w:bCs/>
        </w:rPr>
        <w:tab/>
        <w:t>Motion passed 5 yes; 0 n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PARKS &amp; RECREATION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udget Transfer</w:t>
      </w:r>
    </w:p>
    <w:p>
      <w:pPr>
        <w:pStyle w:val="Normal"/>
        <w:ind w:right="720" w:firstLine="720"/>
        <w:rPr/>
      </w:pPr>
      <w:r>
        <w:rPr>
          <w:bCs/>
        </w:rPr>
        <w:t xml:space="preserve">MOTION was made by Councilman Piaquadio to approve the request dated May 31, </w:t>
        <w:tab/>
        <w:t xml:space="preserve">2007, submitted by Robert Petrillo, Commissioner of Parks, Recreation &amp; Conservation, </w:t>
        <w:tab/>
        <w:t xml:space="preserve">to transfer $8,000.00 from the Parkland Trust T37 account to the Chadwick Lake Park </w:t>
        <w:tab/>
        <w:t xml:space="preserve">Lighting 9042 account to cover the change order for the parking lot lights. The motion </w:t>
        <w:tab/>
        <w:t xml:space="preserve">was seconded by Councilwoman Greene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ind w:right="720" w:firstLine="720"/>
        <w:rPr>
          <w:bCs/>
        </w:rPr>
      </w:pPr>
      <w:r>
        <w:rPr>
          <w:bCs/>
        </w:rPr>
        <w:t>Motion passed 5 yes; 0 no.</w:t>
      </w:r>
    </w:p>
    <w:p>
      <w:pPr>
        <w:pStyle w:val="Normal"/>
        <w:ind w:right="720"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Chadwick Lake Capital Projects to include Signs and Fencing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request dated May 31, 2007 </w:t>
        <w:tab/>
        <w:t xml:space="preserve">submitted by Robert Petrillo, Commissioner of Parks, Recreation &amp; Conservation, for  </w:t>
        <w:tab/>
        <w:t>authorization to include the cost of signs, sign posts and parking lot fencing at Chadwick</w:t>
      </w:r>
    </w:p>
    <w:p>
      <w:pPr>
        <w:pStyle w:val="Normal"/>
        <w:rPr>
          <w:bCs/>
        </w:rPr>
      </w:pPr>
      <w:r>
        <w:rPr>
          <w:bCs/>
        </w:rPr>
        <w:tab/>
        <w:t>Lake Park in the Chadwick Lake Capital Improvement Project Account. This authorization</w:t>
      </w:r>
    </w:p>
    <w:p>
      <w:pPr>
        <w:pStyle w:val="Normal"/>
        <w:rPr>
          <w:bCs/>
        </w:rPr>
      </w:pPr>
      <w:r>
        <w:rPr>
          <w:bCs/>
        </w:rPr>
        <w:tab/>
        <w:t xml:space="preserve"> is not to exceed $4,000.00. The motion was seconded by Councilman Piaquadio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passed 5 yes; 0 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Camp Chadwick Bus Trip Award</w:t>
      </w:r>
    </w:p>
    <w:p>
      <w:pPr>
        <w:pStyle w:val="Normal"/>
        <w:ind w:righ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ward the Camp Chadwick bus trips to </w:t>
        <w:tab/>
        <w:t xml:space="preserve">West Point Tours. They quoted an amount of $3,083.00.The motion was seconded by </w:t>
        <w:tab/>
        <w:t xml:space="preserve">Councilman Woolsey. </w:t>
      </w:r>
    </w:p>
    <w:p>
      <w:pPr>
        <w:pStyle w:val="Normal"/>
        <w:ind w:right="720" w:hanging="0"/>
        <w:rPr/>
      </w:pPr>
      <w:r>
        <w:rPr>
          <w:bCs/>
        </w:rPr>
        <w:tab/>
        <w:t xml:space="preserve">DISCUSSION: Robert J. Petrillo, Commissioner of Parks, Recreation &amp; Conservation, </w:t>
        <w:tab/>
        <w:t xml:space="preserve">stated in his memo that the Recreation Department received three competitive quotes for </w:t>
        <w:tab/>
        <w:t xml:space="preserve">providing transportation for 2007 season Camp Chadwick day trips. West Point Tours </w:t>
        <w:tab/>
        <w:t>gave the average low quot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>Motion passed 5 yes; 0 no.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  <w:tab/>
        <w:t>Feasibility Study on Rec Center</w:t>
      </w:r>
    </w:p>
    <w:p>
      <w:pPr>
        <w:pStyle w:val="Normal"/>
        <w:ind w:righ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It was the overall opinion of the Board that they should have the cost estimate for </w:t>
        <w:tab/>
        <w:t xml:space="preserve">developing a community center for a comparison of the proposal submitted by Kotz and </w:t>
        <w:tab/>
        <w:t>Associates. A different location for the community center was discussed.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AUDIT / WORKSHOP MEETING     JUNE 13, 2007     PAGE 4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</w:t>
        <w:tab/>
        <w:t xml:space="preserve">PLANNING BOARD:   Landscape Cost Estimate for Cornwall Builders, Stewa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venue Senior Housing </w:t>
      </w:r>
    </w:p>
    <w:p>
      <w:pPr>
        <w:pStyle w:val="Normal"/>
        <w:ind w:right="720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request dated June 5, 2007 </w:t>
        <w:tab/>
        <w:t xml:space="preserve">submitted by Karen Arent, Landscape Architectural Consultant to the Town of Newburgh </w:t>
        <w:tab/>
        <w:t xml:space="preserve">Planning Board, to approve the landscape cost estimate for Cornwall Builders, Stewart </w:t>
        <w:tab/>
        <w:t xml:space="preserve">Avenue Senior Housing. The cost estimate for landscaping is $47,483.00 with a </w:t>
        <w:tab/>
        <w:t xml:space="preserve">landscape inspection fee of $3,000.00. The motion was seconded by Councilman </w:t>
        <w:tab/>
        <w:t>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ind w:right="1008" w:hanging="0"/>
        <w:rPr/>
      </w:pPr>
      <w:r>
        <w:rPr>
          <w:bCs/>
        </w:rPr>
        <w:tab/>
        <w:t>Piaquadio—absent for vote; Councilwoman Greene—yes; Supervisor Booth—yes.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12.</w:t>
        <w:tab/>
      </w:r>
      <w:r>
        <w:rPr>
          <w:b/>
          <w:bCs/>
          <w:i/>
        </w:rPr>
        <w:t>(add on) HIGHWAY DEPARTMENT:  Temporary Weight Limit on Meadow Hill Road</w:t>
      </w:r>
    </w:p>
    <w:p>
      <w:pPr>
        <w:pStyle w:val="Normal"/>
        <w:ind w:right="720" w:hanging="0"/>
        <w:rPr/>
      </w:pPr>
      <w:r>
        <w:rPr>
          <w:b/>
          <w:bCs/>
          <w:i/>
        </w:rPr>
        <w:tab/>
      </w:r>
      <w:r>
        <w:rPr>
          <w:bCs/>
        </w:rPr>
        <w:t xml:space="preserve">MOTION was made by Councilwoman Greene to authorize Mark Taylor to prepare a </w:t>
        <w:tab/>
        <w:t xml:space="preserve">Resolution for a Public Hearing for the Meadow Hill Road temporary Local Law Weight </w:t>
        <w:tab/>
        <w:t xml:space="preserve">Limit. The motion was seconded by Councilman Woolsey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>Motion passed 5 yes; 0 no.</w:t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/>
          <w:bCs/>
          <w:i/>
        </w:rPr>
        <w:t>13.</w:t>
        <w:tab/>
      </w:r>
      <w:r>
        <w:rPr>
          <w:b/>
          <w:bCs/>
        </w:rPr>
        <w:t xml:space="preserve">MOTION FOR EXECUTIVE SESSION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 xml:space="preserve">Discussion on Exeter Building Corporation Litigation  </w:t>
      </w:r>
    </w:p>
    <w:p>
      <w:pPr>
        <w:pStyle w:val="Normal"/>
        <w:rPr/>
      </w:pPr>
      <w:r>
        <w:rPr>
          <w:b/>
          <w:bCs/>
          <w:i/>
        </w:rPr>
        <w:tab/>
      </w:r>
      <w:r>
        <w:rPr>
          <w:b/>
          <w:bCs/>
        </w:rPr>
        <w:t>B.</w:t>
        <w:tab/>
        <w:t>Discussion on Starlight Holdings Liti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 xml:space="preserve">Discussion on Mt. Airy Litig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</w:rPr>
        <w:t>D.</w:t>
        <w:tab/>
        <w:t>(add on) Code Compliance Personnel</w:t>
      </w:r>
    </w:p>
    <w:p>
      <w:pPr>
        <w:pStyle w:val="Normal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 xml:space="preserve">MOTION was made by Councilman Benedict to go into Executive Session at 9:13 P.M. </w:t>
        <w:tab/>
        <w:tab/>
        <w:t>The motion was seconded by Councilwoman Green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>Motion passed 5 yes; 0 no.</w:t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 xml:space="preserve">MOTION was made by Councilman Benedict to end Executive Session at 10:29 P.M. </w:t>
        <w:tab/>
        <w:tab/>
        <w:t>The motion was seconded by Councilwoman Green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>Motion passed 5 yes; 0 no.</w:t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/>
      </w:pPr>
      <w:r>
        <w:rPr>
          <w:bCs/>
        </w:rPr>
        <w:tab/>
        <w:t xml:space="preserve">Supervisor Booth announced that no action was taken during the Executive Session, and </w:t>
        <w:tab/>
        <w:t xml:space="preserve">none is anticipated now. </w:t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  <w:tab/>
        <w:t xml:space="preserve">MOTION was made by Councilman Piaquadio to adjourn at 10:29 P.M.. The motion was </w:t>
        <w:tab/>
        <w:t>seconded by Councilwoman Greene.</w:t>
      </w:r>
    </w:p>
    <w:p>
      <w:pPr>
        <w:pStyle w:val="Normal"/>
        <w:rPr/>
      </w:pPr>
      <w:r>
        <w:rPr>
          <w:b/>
          <w:bCs/>
          <w:i/>
        </w:rPr>
        <w:tab/>
      </w:r>
      <w:r>
        <w:rPr>
          <w:bCs/>
        </w:rPr>
        <w:t xml:space="preserve">VOTE: Councilman Woolsey—yes; Councilman Benedict—yes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ind w:right="720" w:hanging="0"/>
        <w:rPr>
          <w:b/>
          <w:b/>
          <w:bCs/>
        </w:rPr>
      </w:pPr>
      <w:r>
        <w:rPr>
          <w:bCs/>
        </w:rPr>
        <w:tab/>
        <w:t>Motion passed 5 yes; 0 n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/>
      </w:pPr>
      <w:r>
        <w:rPr>
          <w:b/>
          <w:bCs/>
          <w:i/>
        </w:rPr>
        <w:t>Meeting adjourned at 10:29 p.m.</w:t>
      </w:r>
      <w:r>
        <w:rPr>
          <w:b/>
          <w:bCs/>
        </w:rPr>
        <w:tab/>
      </w:r>
    </w:p>
    <w:p>
      <w:pPr>
        <w:pStyle w:val="Normal"/>
        <w:ind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Deborah A. Smith, Deputy Town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33:00Z</dcterms:created>
  <dc:creator>Andrew</dc:creator>
  <dc:description/>
  <cp:keywords/>
  <dc:language>en-US</dc:language>
  <cp:lastModifiedBy>Charlene</cp:lastModifiedBy>
  <cp:lastPrinted>2007-06-29T15:05:00Z</cp:lastPrinted>
  <dcterms:modified xsi:type="dcterms:W3CDTF">2007-06-29T20:19:00Z</dcterms:modified>
  <cp:revision>4</cp:revision>
  <dc:subject/>
  <dc:title>AGENDA</dc:title>
</cp:coreProperties>
</file>