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564-4554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June 14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ANIMAL CONTROL: Proposal for Repair of Doors &amp; Sid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WATER SUPPLY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Hiring of Seasonal Labor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Operator Vaca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PRESENTATION:  T Mobile Tower Installation Reque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 xml:space="preserve">ENGINEERING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Water Main Replacement (Route 9W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Wireless Telemetr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Merritt Lane Development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TOWN BOARD DISCU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Johnes Hom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Zoning Map Cha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Ethics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Authorization of Inter-Municipal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Colden Park Sewer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Home Rule:  Mobile Speed Camera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G.</w:t>
        <w:tab/>
        <w:t>Exeter Water and Sewer District Approv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 06-12-06   3:30 p.m.</w:t>
      </w:r>
    </w:p>
    <w:sectPr>
      <w:type w:val="nextPage"/>
      <w:pgSz w:w="12240" w:h="20160"/>
      <w:pgMar w:left="172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25:00Z</dcterms:created>
  <dc:creator>ANNA</dc:creator>
  <dc:description/>
  <dc:language>en-US</dc:language>
  <cp:lastModifiedBy>ANNA</cp:lastModifiedBy>
  <cp:lastPrinted>2006-06-12T16:46:00Z</cp:lastPrinted>
  <dcterms:modified xsi:type="dcterms:W3CDTF">2006-06-12T20:48:00Z</dcterms:modified>
  <cp:revision>1</cp:revision>
  <dc:subject/>
  <dc:title>ANDREW J</dc:title>
</cp:coreProperties>
</file>