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>
          <w:b/>
          <w:i w:val="false"/>
          <w:sz w:val="28"/>
          <w:szCs w:val="28"/>
        </w:rPr>
        <w:t>Andrew J. Zarutskie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Town Clerk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Town of Newburgh</w:t>
        <w:tab/>
        <w:tab/>
        <w:tab/>
        <w:tab/>
        <w:tab/>
      </w:r>
    </w:p>
    <w:p>
      <w:pPr>
        <w:pStyle w:val="Normal"/>
        <w:ind w:firstLine="720"/>
        <w:rPr>
          <w:i/>
          <w:i/>
        </w:rPr>
      </w:pPr>
      <w:r>
        <w:rPr>
          <w:i/>
        </w:rPr>
        <w:t>1496 Route 300</w:t>
      </w:r>
    </w:p>
    <w:p>
      <w:pPr>
        <w:pStyle w:val="Normal"/>
        <w:ind w:firstLine="720"/>
        <w:rPr/>
      </w:pPr>
      <w:r>
        <w:rPr>
          <w:i/>
        </w:rPr>
        <w:t xml:space="preserve">Newburgh, NY 12550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Tel.(845) 564-4554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PUBLIC TOWN BOARD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day, June 15,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Heading3"/>
        <w:ind w:firstLine="72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3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</w:rPr>
        <w:t>1.</w:t>
        <w:tab/>
        <w:t xml:space="preserve">ROLL CALL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2.</w:t>
        <w:tab/>
        <w:t>PLEDGE OF ALLEGIANCE TO THE FLAG &amp; MOMENT OF SILENCE</w:t>
      </w:r>
    </w:p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4.</w:t>
        <w:tab/>
        <w:t>COMMENTS ON AGENDA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5.</w:t>
        <w:tab/>
        <w:t xml:space="preserve">PUBLIC HEARING (7:00 p.m.):  Outdoor Furnace Local Law  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6.</w:t>
        <w:tab/>
        <w:t>SEQRA Designation and Determination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7.</w:t>
        <w:tab/>
        <w:t>RESOLUTION of Adoption: Local Law for Prohibiting Outdoor Furnaces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8.</w:t>
        <w:tab/>
        <w:t>PUBLIC HEARING (7:15 p.m.): Flood Damage Prevention Local Law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9.</w:t>
        <w:tab/>
        <w:t>SEQRA Designation and Determination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10.</w:t>
        <w:tab/>
        <w:t>RESOLUTION of Adoption:  Flood Damage Prevention Local Law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1.</w:t>
        <w:tab/>
        <w:t>PUBLIC HEARING (7:30 p.m.): Zoning Code Amendment for Flood Plai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12.</w:t>
        <w:tab/>
        <w:t xml:space="preserve">SEQRA Designation and Determin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13.</w:t>
        <w:tab/>
        <w:t>BUILDING AND GROUNDS:  Bid Schedule for Old Town Hall Furnace Replacement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14.</w:t>
        <w:tab/>
        <w:t xml:space="preserve">RESOLUTION Approving the Inter-Local Agreement and the Town of Newburg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5.</w:t>
        <w:tab/>
        <w:t>ENGINEERING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  <w:t>A.</w:t>
        <w:tab/>
        <w:t>Performance Security for O’Brien Subdivision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  <w:t>B.</w:t>
        <w:tab/>
        <w:t>Performance Security for Bell and Pella Subdivision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16.</w:t>
        <w:tab/>
        <w:t>ACCOUNTING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  <w:t>A.</w:t>
        <w:tab/>
        <w:t>Audit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  <w:t>B.</w:t>
        <w:tab/>
        <w:t>Interfund Transfers and Status Closing of Capital Projects</w:t>
      </w:r>
    </w:p>
    <w:p>
      <w:pPr>
        <w:pStyle w:val="Normal"/>
        <w:ind w:firstLine="720"/>
        <w:rPr/>
      </w:pPr>
      <w:r>
        <w:rPr>
          <w:b/>
          <w:bCs/>
        </w:rPr>
        <w:tab/>
        <w:tab/>
        <w:t>i.</w:t>
        <w:tab/>
        <w:t>Interfund Transfer from Crossroads Sewer District to the Colden Park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  <w:tab/>
        <w:tab/>
        <w:t>Capital Project</w:t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  <w:tab/>
        <w:t>ii.</w:t>
        <w:tab/>
        <w:t>Interfund Transfer from General Fund to Fuel Management</w:t>
      </w:r>
    </w:p>
    <w:p>
      <w:pPr>
        <w:pStyle w:val="Normal"/>
        <w:ind w:firstLine="720"/>
        <w:rPr/>
      </w:pPr>
      <w:r>
        <w:rPr>
          <w:b/>
          <w:bCs/>
        </w:rPr>
        <w:tab/>
        <w:tab/>
        <w:t>iii.</w:t>
        <w:tab/>
        <w:t xml:space="preserve">Closing of Capital Projects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17.</w:t>
        <w:tab/>
        <w:t>ANNOUNCEMENTS &amp; OTHER PRESENT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firstLine="720"/>
        <w:rPr/>
      </w:pPr>
      <w:r>
        <w:rPr>
          <w:b/>
          <w:bCs/>
        </w:rPr>
        <w:t>18.</w:t>
        <w:tab/>
        <w:t xml:space="preserve">PUBLIC COMMENTS    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b/>
          <w:bCs/>
        </w:rPr>
        <w:t xml:space="preserve">            </w:t>
      </w:r>
      <w:r>
        <w:rPr>
          <w:b/>
          <w:bCs/>
        </w:rPr>
        <w:t>19.</w:t>
        <w:tab/>
        <w:t xml:space="preserve">  </w:t>
      </w:r>
      <w:r>
        <w:rPr>
          <w:b/>
        </w:rPr>
        <w:t>ADJOURNMENT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</w:rPr>
      </w:pPr>
      <w:r>
        <w:rPr>
          <w:b/>
          <w:i/>
          <w:iCs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WCB:AJZ</w:t>
      </w:r>
      <w:r>
        <w:rPr/>
        <w:br/>
        <w:t>2nd</w:t>
      </w:r>
      <w:r>
        <w:rPr>
          <w:sz w:val="20"/>
          <w:szCs w:val="20"/>
        </w:rPr>
        <w:t xml:space="preserve">  Draft   3:00 p.m.  06-12-09</w:t>
      </w:r>
    </w:p>
    <w:sectPr>
      <w:type w:val="nextPage"/>
      <w:pgSz w:w="12240" w:h="20160"/>
      <w:pgMar w:left="72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4:03:00Z</dcterms:created>
  <dc:creator>Andrew</dc:creator>
  <dc:description/>
  <dc:language>en-US</dc:language>
  <cp:lastModifiedBy>Andrew</cp:lastModifiedBy>
  <cp:lastPrinted>2009-06-12T15:00:00Z</cp:lastPrinted>
  <dcterms:modified xsi:type="dcterms:W3CDTF">2009-06-12T19:01:00Z</dcterms:modified>
  <cp:revision>3</cp:revision>
  <dc:subject/>
  <dc:title>Andrew J</dc:title>
</cp:coreProperties>
</file>