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June 15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, DELETIONS, &amp; 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NING:  Local Law Amendment (Senior Citizen Housing)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</w:t>
      </w:r>
    </w:p>
    <w:p>
      <w:pPr>
        <w:pStyle w:val="Normal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T 93 Withdrawal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</w:t>
        <w:tab/>
        <w:t>T 92 Withdra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WER: Outside User Status: Lands of Taft Compan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DISTRIBUTION:  New Water Meters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:  Cronk Estates II: Formation of Drainage Distric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ICIPATED EXECUTIVE SESSION: 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act Officer Appointment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ter Litigation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2nd Draft  3:10 p.m.  06-14-11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8:00Z</dcterms:created>
  <dc:creator>Andrew</dc:creator>
  <dc:description/>
  <cp:keywords/>
  <dc:language>en-US</dc:language>
  <cp:lastModifiedBy>Andrew</cp:lastModifiedBy>
  <cp:lastPrinted>2011-06-14T15:19:00Z</cp:lastPrinted>
  <dcterms:modified xsi:type="dcterms:W3CDTF">2011-06-14T19:22:00Z</dcterms:modified>
  <cp:revision>2</cp:revision>
  <dc:subject/>
  <dc:title/>
</cp:coreProperties>
</file>