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ne 16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INSURANCE RENEWAL: William A. Smith and Son (Cathy McCarty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GOLDEN VIST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FILTRATION PLANT OPERATOR CONTRAC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</w:t>
        <w:tab/>
        <w:t>ANIMAL CONTROL: T-94 Withdrawal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/>
      </w:pPr>
      <w:r>
        <w:rPr>
          <w:b/>
        </w:rPr>
        <w:t xml:space="preserve">  </w:t>
      </w:r>
      <w:r>
        <w:rPr>
          <w:b/>
        </w:rPr>
        <w:t>9.</w:t>
        <w:tab/>
        <w:t xml:space="preserve">FLEET MAINTENANCE: Bid Award for Purchase &amp; Installation of </w:t>
      </w:r>
    </w:p>
    <w:p>
      <w:pPr>
        <w:pStyle w:val="Normal"/>
        <w:ind w:left="1200" w:firstLine="240"/>
        <w:rPr>
          <w:i/>
          <w:i/>
          <w:sz w:val="20"/>
          <w:szCs w:val="20"/>
        </w:rPr>
      </w:pPr>
      <w:r>
        <w:rPr>
          <w:b/>
        </w:rPr>
        <w:t>Emergency Equipment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 xml:space="preserve">CODE COMPLIANCE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Reciprocal Agreement for Gasoline Fueling Services</w:t>
      </w:r>
    </w:p>
    <w:p>
      <w:pPr>
        <w:pStyle w:val="Normal"/>
        <w:ind w:left="540" w:hanging="0"/>
        <w:rPr/>
      </w:pPr>
      <w:r>
        <w:rPr>
          <w:b/>
        </w:rPr>
        <w:tab/>
        <w:tab/>
        <w:t>B.</w:t>
        <w:tab/>
        <w:t>Return of T-88 Escrows:  (i)  Newburgh Capitol Group (Office Depot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(ii) Armistead Mechanic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1.</w:t>
        <w:tab/>
        <w:t>PARKS &amp; RECREATION:  Seasonal Hire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2.</w:t>
        <w:tab/>
        <w:t>COMPUTER SERVICES AGREEEMENT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3.</w:t>
        <w:tab/>
        <w:t>CSEA:  Sick Bank Donation</w:t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 xml:space="preserve">EXECUTIVE SESSION: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Marlboro School District Litig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Impact Officer Appoint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 xml:space="preserve">9:15 a.m.     6-17-10    3rd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6:00Z</dcterms:created>
  <dc:creator>Andrew</dc:creator>
  <dc:description/>
  <dc:language>en-US</dc:language>
  <cp:lastModifiedBy>Andrew</cp:lastModifiedBy>
  <cp:lastPrinted>2010-06-17T09:16:00Z</cp:lastPrinted>
  <dcterms:modified xsi:type="dcterms:W3CDTF">2010-06-24T13:22:00Z</dcterms:modified>
  <cp:revision>4</cp:revision>
  <dc:subject/>
  <dc:title>ANDREW J</dc:title>
</cp:coreProperties>
</file>