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sz w:val="56"/>
          <w:szCs w:val="56"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June 17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HEARING (7:00 p.m.): Second Public Hearing for Comprehensive Plan Amendment for Zoning Change at Boulder &amp; Putnam (Sunshine Ford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ORY LOCAL LAW REFERRAL:  Cargo Storage Containers for Permitted Accessory use to Certain Uses in B, IB and I Districts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CONSOLIDATED WATER DISTRICT:  Budget Transfer for Laurie La. &amp; Grandview Dr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TER SUPPLY: CAMO Pollution Control Personnel Hours Increas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ROADS SEWER DISTRICT:  Budget Transfer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3 Withdrawal---Newburgh Animal Hospital (April &amp; May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4 Withdrawal---Newburgh Animal Hospital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y and February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and Ma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:  Release of Landscaping Bond for Chesterfield Cou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  Annual Police Department Software Maintenance Service Contrac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REATION:  Hiring of Seasonal Recreational Aid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:  Certiorari Settlements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dent Bank---Route 300 and Meadow Hill Roa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cquet Ro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 1st Draft   </w:t>
      </w:r>
    </w:p>
    <w:p>
      <w:pPr>
        <w:pStyle w:val="Normal"/>
        <w:rPr/>
      </w:pPr>
      <w:r>
        <w:rPr/>
        <w:t>2:25 p.m. 06-14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6:00Z</dcterms:created>
  <dc:creator>Andrew</dc:creator>
  <dc:description/>
  <cp:keywords/>
  <dc:language>en-US</dc:language>
  <cp:lastModifiedBy>Andrew</cp:lastModifiedBy>
  <cp:lastPrinted>2013-06-14T14:35:00Z</cp:lastPrinted>
  <dcterms:modified xsi:type="dcterms:W3CDTF">2013-06-14T18:42:00Z</dcterms:modified>
  <cp:revision>2</cp:revision>
  <dc:subject/>
  <dc:title/>
</cp:coreProperties>
</file>