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pPr>
      <w:r>
        <w:rPr>
          <w:rFonts w:cs="Times New Roman" w:ascii="Times New Roman" w:hAnsi="Times New Roman"/>
          <w:sz w:val="22"/>
          <w:szCs w:val="22"/>
        </w:rPr>
        <w:t>on Monday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3</w:t>
      </w:r>
    </w:p>
    <w:p>
      <w:pPr>
        <w:pStyle w:val="Normal"/>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George A. Woolsey, Sr., Councilman</w:t>
      </w:r>
    </w:p>
    <w:p>
      <w:pPr>
        <w:pStyle w:val="Normal"/>
        <w:ind w:left="2160" w:firstLine="720"/>
        <w:rPr/>
      </w:pPr>
      <w:r>
        <w:rPr>
          <w:rFonts w:cs="Times New Roman" w:ascii="Times New Roman" w:hAnsi="Times New Roman"/>
          <w:sz w:val="22"/>
          <w:szCs w:val="22"/>
        </w:rPr>
        <w:t>Elizabeth J. Greene, Councilwoman</w:t>
      </w:r>
      <w:r>
        <w:rPr>
          <w:rFonts w:cs="Times New Roman" w:ascii="Times New Roman" w:hAnsi="Times New Roman"/>
          <w:b/>
          <w:sz w:val="22"/>
          <w:szCs w:val="22"/>
        </w:rPr>
        <w:tab/>
        <w:tab/>
        <w:tab/>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Meeting called to order at 7:07 p.m.</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5"/>
        </w:numPr>
        <w:ind w:left="1440" w:hanging="720"/>
        <w:rPr>
          <w:rFonts w:ascii="Times New Roman" w:hAnsi="Times New Roman" w:cs="Times New Roman"/>
          <w:b/>
          <w:b/>
          <w:bCs/>
          <w:sz w:val="24"/>
          <w:szCs w:val="24"/>
        </w:rPr>
      </w:pPr>
      <w:r>
        <w:rPr>
          <w:rFonts w:cs="Times New Roman" w:ascii="Times New Roman" w:hAnsi="Times New Roman"/>
          <w:b/>
          <w:bCs/>
          <w:sz w:val="24"/>
          <w:szCs w:val="24"/>
        </w:rPr>
        <w:t>ROLL CALL</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he roll call appears above. </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PLEDGE OF ALLEGIANCE TO THE FLAG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Joseph Post, from Boy Scout Troop 327, and who is up for his citizen’s award, led the Pledge of Allegiance to the Flag.</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ark Dowling, Assistant Scout Master, and Boy Scout John Stapinskie also joined Joseph Post in leading the pledge to the flag. .   </w:t>
      </w:r>
    </w:p>
    <w:p>
      <w:pPr>
        <w:pStyle w:val="ListParagraph"/>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4"/>
          <w:szCs w:val="24"/>
        </w:rPr>
      </w:pPr>
      <w:r>
        <w:rPr>
          <w:rFonts w:cs="Times New Roman" w:ascii="Times New Roman" w:hAnsi="Times New Roman"/>
          <w:b/>
          <w:bCs/>
          <w:sz w:val="24"/>
          <w:szCs w:val="24"/>
        </w:rPr>
        <w:t>MOMENT OF SILENCE</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ind w:left="1440" w:hanging="720"/>
        <w:rPr>
          <w:rFonts w:ascii="Times New Roman" w:hAnsi="Times New Roman" w:cs="Times New Roman"/>
          <w:b/>
          <w:b/>
          <w:bCs/>
          <w:sz w:val="24"/>
          <w:szCs w:val="24"/>
        </w:rPr>
      </w:pPr>
      <w:r>
        <w:rPr>
          <w:rFonts w:cs="Times New Roman" w:ascii="Times New Roman" w:hAnsi="Times New Roman"/>
          <w:b/>
          <w:bCs/>
          <w:sz w:val="24"/>
          <w:szCs w:val="24"/>
        </w:rPr>
        <w:t>CHANGES TO AGENDA</w:t>
      </w:r>
    </w:p>
    <w:p>
      <w:pPr>
        <w:pStyle w:val="Listparagraph1"/>
        <w:ind w:left="1440" w:hanging="0"/>
        <w:rPr>
          <w:rFonts w:ascii="Times New Roman" w:hAnsi="Times New Roman" w:cs="Times New Roman"/>
          <w:bCs/>
          <w:sz w:val="22"/>
          <w:szCs w:val="22"/>
        </w:rPr>
      </w:pPr>
      <w:r>
        <w:rPr>
          <w:rFonts w:cs="Times New Roman" w:ascii="Times New Roman" w:hAnsi="Times New Roman"/>
          <w:bCs/>
          <w:sz w:val="22"/>
          <w:szCs w:val="22"/>
        </w:rPr>
        <w:t xml:space="preserve">(Add On) # 15C ASSESSOR: Authorization to Start Hiring Process   </w:t>
      </w:r>
    </w:p>
    <w:p>
      <w:pPr>
        <w:pStyle w:val="Listparagraph1"/>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COMMENTS ON AGENDA ITEMS </w:t>
      </w:r>
    </w:p>
    <w:p>
      <w:pPr>
        <w:pStyle w:val="ListParagraph"/>
        <w:ind w:left="1440" w:hanging="0"/>
        <w:rPr>
          <w:rFonts w:ascii="Times New Roman" w:hAnsi="Times New Roman" w:cs="Times New Roman"/>
          <w:b/>
          <w:b/>
          <w:bCs/>
          <w:sz w:val="22"/>
          <w:szCs w:val="22"/>
        </w:rPr>
      </w:pPr>
      <w:r>
        <w:rPr>
          <w:rFonts w:cs="Times New Roman" w:ascii="Times New Roman" w:hAnsi="Times New Roman"/>
          <w:sz w:val="22"/>
          <w:szCs w:val="22"/>
        </w:rPr>
        <w:t xml:space="preserve">There were no comments on this agend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0"/>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UBLIC HEARING (7:00 p.m.): Second Public Hearing for Comprehensive Plan Amendment for Zoning Change at Boulder &amp; Putnam (Sunshine Ford)</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Town Clerk Zarutskie if all of the proper posting and notifications had been completed to conduct this public hearing.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pPr>
      <w:r>
        <w:rPr>
          <w:rFonts w:cs="Times New Roman" w:ascii="Times New Roman" w:hAnsi="Times New Roman"/>
          <w:bCs/>
          <w:sz w:val="22"/>
          <w:szCs w:val="22"/>
        </w:rPr>
        <w:t xml:space="preserve">Town Clerk Zarutskie said notice of this public hearing has been posted in the lobby of Town Hall and on the Town’s web site since May 21, 2013, it was advertised in the </w:t>
      </w:r>
      <w:r>
        <w:rPr>
          <w:rFonts w:cs="Times New Roman" w:ascii="Times New Roman" w:hAnsi="Times New Roman"/>
          <w:bCs/>
          <w:i/>
          <w:sz w:val="22"/>
          <w:szCs w:val="22"/>
        </w:rPr>
        <w:t>Mid Hudson Time</w:t>
      </w:r>
      <w:r>
        <w:rPr>
          <w:rFonts w:cs="Times New Roman" w:ascii="Times New Roman" w:hAnsi="Times New Roman"/>
          <w:bCs/>
          <w:sz w:val="22"/>
          <w:szCs w:val="22"/>
        </w:rPr>
        <w:t xml:space="preserve"> on May 29, 2013, in the </w:t>
      </w:r>
      <w:r>
        <w:rPr>
          <w:rFonts w:cs="Times New Roman" w:ascii="Times New Roman" w:hAnsi="Times New Roman"/>
          <w:bCs/>
          <w:i/>
          <w:sz w:val="22"/>
          <w:szCs w:val="22"/>
        </w:rPr>
        <w:t>Sentinel</w:t>
      </w:r>
      <w:r>
        <w:rPr>
          <w:rFonts w:cs="Times New Roman" w:ascii="Times New Roman" w:hAnsi="Times New Roman"/>
          <w:bCs/>
          <w:sz w:val="22"/>
          <w:szCs w:val="22"/>
        </w:rPr>
        <w:t xml:space="preserve"> May 31, 2013 and all of the surrounding Town Clerks were notified.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at 7:10 p.m. by Councilman Woolsey to open the second public hearing for the Comprehensive Plan Amendment for the Zoning Change at Boulder Road and Putnam Street.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Mark Taylor, Attorney for the Town, said this is a request for the rezoning of 12 lots totaling approximately 1.84 acres and located on Putnam Street and Boulder Road. The properties are located behind Sunshine Ford. This is the second public hearing on the Comprehensive Plan Amendment and a continued hearing on the local law for the request for a zoning change which is a change from R-3 to IB. The applicant is also requesting that the Town Board approve the conveyance of a section of Boulder Road that ends at the Sunshine Ford property line.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UBLIC TOWN BOARD MEETING     JUNE 17, 2013      PAGE 2</w:t>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Dominic Cordisco from the law offices of Drake &amp; Loeb and the attorney representing Cosmo Colandrea, the applicant, said at the last public hearing there were concerns from several of the neighbors that have been addressed.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Greg Shaw, from Shaw Engineering, did a brief overview of the project. He said within the 1.8 acres being rezoned a car storage area is proposed for approximately 81 vehicles which will encompass approximately a quarter of an acre. On the north side of Putnam Street a 25 foot wide berm is proposed which will take up approximately 1.7 acres. The remainder of the 1.8 acres will remain as is. The berm will be 25 feet wide and four feet height. On the top of the berm there will be a six foot high vinyl fence with pods of planting areas alone the fence. Also incorporated onto the drawings is along the lands of Fayo is a four foot high PVC vinyl fence extending across Boulder Road and run to the Lands of Ganado. All of the items mentioned above will be on the plans that will be presented for the Planning Board Public Hearing.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if there were any questions or comments.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Councilwoman Greene asked:</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What type of planting will be done on the fence located on the berm?</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Has it been considered to make the 8’ fence that will be placed on the Lands of Fayo 10 feet high. </w:t>
      </w:r>
    </w:p>
    <w:p>
      <w:pPr>
        <w:pStyle w:val="ListParagraph"/>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r. Shaw answered:</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The plantings will be minimum sized at approximately 26 to 40 inches high.</w:t>
      </w:r>
    </w:p>
    <w:p>
      <w:pPr>
        <w:pStyle w:val="ListParagraph"/>
        <w:ind w:left="720" w:firstLine="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firstLine="720"/>
        <w:rPr>
          <w:rFonts w:ascii="Times New Roman" w:hAnsi="Times New Roman" w:cs="Times New Roman"/>
          <w:bCs/>
          <w:sz w:val="22"/>
          <w:szCs w:val="22"/>
        </w:rPr>
      </w:pPr>
      <w:r>
        <w:rPr>
          <w:rFonts w:cs="Times New Roman" w:ascii="Times New Roman" w:hAnsi="Times New Roman"/>
          <w:bCs/>
          <w:sz w:val="22"/>
          <w:szCs w:val="22"/>
        </w:rPr>
        <w:t xml:space="preserve">Mr. Cordisco said the higher fences would require a variance. </w:t>
      </w:r>
    </w:p>
    <w:p>
      <w:pPr>
        <w:pStyle w:val="ListParagraph"/>
        <w:ind w:left="720" w:firstLine="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firstLine="720"/>
        <w:rPr>
          <w:rFonts w:ascii="Times New Roman" w:hAnsi="Times New Roman" w:cs="Times New Roman"/>
          <w:bCs/>
          <w:sz w:val="22"/>
          <w:szCs w:val="22"/>
        </w:rPr>
      </w:pPr>
      <w:r>
        <w:rPr>
          <w:rFonts w:cs="Times New Roman" w:ascii="Times New Roman" w:hAnsi="Times New Roman"/>
          <w:bCs/>
          <w:sz w:val="22"/>
          <w:szCs w:val="22"/>
        </w:rPr>
        <w:t xml:space="preserve">Councilman Woolsey questioned the gray area on the map plan. </w:t>
      </w:r>
    </w:p>
    <w:p>
      <w:pPr>
        <w:pStyle w:val="ListParagraph"/>
        <w:ind w:left="720" w:firstLine="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Shaw said the gray area is the Lands of Granato and Colandrea does not own that property.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Woolsey asked if Mr. Granato is willing to sell his property and is he in favor of the zoning chang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Shaw said it is his understanding that he does not want to sell. Mr. Granato is an elderly gentleman and he wants to live out his years in his house. As for the zoning change Mr. Granato has not been to the meetings and he has not spoken to him about it.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Cordisco said the buffer provided does not go up to the property lin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woman Greene asked what type of buffer will be provided.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Mr. Shaw said at present it is proposed to be a lawn and a fence on the property line.</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Councilman Woolsey asked for a letter from Mr. Granato stating he has no objections to the zoning change and be forwarded to the Town Board.</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Cordisco said they will ask Mr. Granato.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then asked if there were any questions or comments from the public.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
          <w:bCs/>
          <w:sz w:val="22"/>
          <w:szCs w:val="22"/>
        </w:rPr>
        <w:t xml:space="preserve">Michele Fayo, Boulder Road, </w:t>
      </w:r>
      <w:r>
        <w:rPr>
          <w:rFonts w:cs="Times New Roman" w:ascii="Times New Roman" w:hAnsi="Times New Roman"/>
          <w:bCs/>
          <w:sz w:val="22"/>
          <w:szCs w:val="22"/>
        </w:rPr>
        <w:t>stated for the record that she in not in favor of the rezoning or the sale of Boulder Road. She also has concerns where the snow will be placed.</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James Osborne said the line for Boulder Road will run equally to the property line that is owned by Colandrea.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PUBLIC TOWN BOARD MEETING     JUNE 17, 2013      PAGE 3</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s. Fayo asked if the fence that will be installed go on the property lin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fence can be placed on the property line, but the Town has asked that it be placed next to the existing driveway.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s. Fayo asked if the building will be enlarged toward Boulder Road during the renovations.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Shaw said there are no plans to enlarge the building at this tim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s. Fayo asked the footage allowed between business and residential in the IB zon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Taylor said there are different distances for existing conditions. He would have to research what it would be for this project.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s. Fayo asked if the Town Board Members have seen the plans for the renovations proposed.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y have not because that is a Planning Board matter.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Cordisco said the plans were at the community meeting for the public to view.  </w:t>
      </w:r>
    </w:p>
    <w:p>
      <w:pPr>
        <w:pStyle w:val="ListParagraph"/>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0"/>
        <w:rPr/>
      </w:pPr>
      <w:r>
        <w:rPr>
          <w:rFonts w:cs="Times New Roman" w:ascii="Times New Roman" w:hAnsi="Times New Roman"/>
          <w:b/>
          <w:bCs/>
          <w:sz w:val="22"/>
          <w:szCs w:val="22"/>
        </w:rPr>
        <w:t xml:space="preserve">William Wild, Boulder Road, </w:t>
      </w:r>
      <w:r>
        <w:rPr>
          <w:rFonts w:cs="Times New Roman" w:ascii="Times New Roman" w:hAnsi="Times New Roman"/>
          <w:bCs/>
          <w:sz w:val="22"/>
          <w:szCs w:val="22"/>
        </w:rPr>
        <w:t xml:space="preserve">presented a letter signed by his neighbors that he presented to the Town Board. (See attached) He urged the Town Board to read the letter before voting on this matter. He asked: </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What is the total acreage proposed to be rezoned</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What is the total length along Putnam Street</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He has concerns that the fence will not absorb the noise that is produced from the car storage area. </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He has concerns that the landscaping will not be what is proposed. </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He has concerns that the rezoned area will not be maintained.</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Shaw replied: </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1.8 acres</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Approximately 675 feet from the Lands of Breitenbach to the Lands of Target Corp.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Mr. Wild asked the Town Board to take his investment he has in his home into consideration before making a decision.</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Wild said his neighbor Angie Bloomer was not able to attend the meeting tonight. She asked if the property value decreases will the taxes be decreased.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Town has asked an appraiser for advice in this matter, but they have not heard back from him yet.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Luanne Breitenback, Putnam Street, </w:t>
      </w:r>
      <w:r>
        <w:rPr>
          <w:rFonts w:cs="Times New Roman" w:ascii="Times New Roman" w:hAnsi="Times New Roman"/>
          <w:bCs/>
          <w:sz w:val="22"/>
          <w:szCs w:val="22"/>
        </w:rPr>
        <w:t xml:space="preserve">said when it snows the Colandrea’s pile the snow next to her property. When it melts the water goes into her basement. She has concerns that the expansion will create more water problems for her. </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Shaw said there will be more stormwater generated by the car storage area and a basin will be created to contain the runoff.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Osborne asked to have the Breitenbach property pointed out to him and he asked Mr. Shaw if a drainage pipe will be placed along the edge of the new parking lot.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Shaw said there will be a 24” pipe that will run into an existing catch basin and then is will run down Putnam Street. Mr. Shaw showed where the 24” pipe will be placed on a map.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PUBLIC TOWN BOARD MEETING     JUNE 17, 2013      PAGE 4</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Supervisor Booth asked if  the existing drainage problem can be correct when the new drainage system is done.</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Osborne is going to do a field inspection and present a report to the Town Board. </w:t>
      </w:r>
    </w:p>
    <w:p>
      <w:pPr>
        <w:pStyle w:val="ListParagraph"/>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0"/>
        <w:rPr/>
      </w:pPr>
      <w:r>
        <w:rPr>
          <w:rFonts w:cs="Times New Roman" w:ascii="Times New Roman" w:hAnsi="Times New Roman"/>
          <w:b/>
          <w:bCs/>
          <w:sz w:val="22"/>
          <w:szCs w:val="22"/>
        </w:rPr>
        <w:t xml:space="preserve">Anne Ryan, Bellevue Street, </w:t>
      </w:r>
      <w:r>
        <w:rPr>
          <w:rFonts w:cs="Times New Roman" w:ascii="Times New Roman" w:hAnsi="Times New Roman"/>
          <w:bCs/>
          <w:sz w:val="22"/>
          <w:szCs w:val="22"/>
        </w:rPr>
        <w:t>is also opposed to the rezoning change. She said at the last meeting they presented pictures of how the Colandrea property is being maintained. It is her opinion that the present way the property is maintained is dangerous and is not ecstatically pleasing. Ms Ryan has the following concerns:</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What is being proposed will not be carried out.</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Added water problems to what already exists.</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Excess traffic will be created by the renovation </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Safety of the children in the area.</w:t>
      </w:r>
    </w:p>
    <w:p>
      <w:pPr>
        <w:pStyle w:val="ListParagraph"/>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Declining property values.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
          <w:bCs/>
          <w:sz w:val="22"/>
          <w:szCs w:val="22"/>
        </w:rPr>
        <w:t>Frank Foster, Bellevue Street,</w:t>
      </w:r>
      <w:r>
        <w:rPr>
          <w:rFonts w:cs="Times New Roman" w:ascii="Times New Roman" w:hAnsi="Times New Roman"/>
          <w:bCs/>
          <w:sz w:val="22"/>
          <w:szCs w:val="22"/>
        </w:rPr>
        <w:t xml:space="preserve"> also has concerns regarding the water run off. He said when the roads were built in their area they were not designed for heavy traffic or oversized vehicles.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woman Greene asked Mr. Osborne to look at the drainage pipe. She has concerns that there may be an overflow created by all of the additional water.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Shaw said the car storage area proposed will be 240 feet in length and 75 feet in width. There will be a 25 feet buffer. The storm drainage will be reviewed by the Planning Board. The water peaks will discharge at different times.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woman Greene asked how many cars can be parked in the car storage area.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Mr. Shaw said according to his plan there will be three cars that will be stacked in front of one another and an aisle for them to exit. The total amount of cars that can be parked in the storage area is 81.</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Woolsey asked Mr. Osborne to take a stormwater engineer along with the Highway Superintendent when he does his field study. He asked them to examine from the top of the hill to where the water will discharg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Wild asked if only the car storage area can be rezoned.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Cordisco said there is a mandatory buffer between a commercial zone and a residential zone. In order to have the buffer the line has to be rezoned.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Piaquadio asked if it was possible to develop 65 to 70 feet instead of 75 feet to increase the buffer.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Shaw said it is his opinion that it will not work. There are existing light poles on the property that have to be considered.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if there were any other questions. There were non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r. Cordisco asked to be notified when the field study will be done so they can be present. He said that they will continue to address everyone’s concerns.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There were no further questions.</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MOTION was made at 7:58 p.m. by Councilwoman Greene to close this public hearing.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PUBLIC TOWN BOARD MEETING     JUNE 17, 2013      PAGE 5</w:t>
      </w:r>
    </w:p>
    <w:p>
      <w:pPr>
        <w:pStyle w:val="ListParagraph"/>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INTRODUCTORY LOCAL LAW REFERRAL:  Cargo Storage Containers for Permitted Accessory use to Certain Uses in B, IB and I Districts</w:t>
      </w:r>
    </w:p>
    <w:p>
      <w:pPr>
        <w:pStyle w:val="ListParagraph"/>
        <w:tabs>
          <w:tab w:val="clear" w:pos="720"/>
          <w:tab w:val="left" w:pos="1440" w:leader="none"/>
        </w:tabs>
        <w:ind w:left="1440" w:hanging="0"/>
        <w:rPr/>
      </w:pPr>
      <w:r>
        <w:rPr>
          <w:rFonts w:cs="Times New Roman" w:ascii="Times New Roman" w:hAnsi="Times New Roman"/>
          <w:bCs/>
          <w:sz w:val="24"/>
          <w:szCs w:val="24"/>
        </w:rPr>
        <w:t>Supervisor Booth said the Town Board discussed the Cargo Storage Container Introductory Local Law at the June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dit Workshop Meeting. At that time they authorized Mark Taylor, the Attorney for the Town, to prepare a Resolution for the introductory local law introducing and referring  it to Orange County Planning Department, the Town Planning and the Zoning Board of Appeals Board for a Local Law Amending Cargo Storage Containers as a permitted accessory use to certain uses in the B, IB and I Districts and the LHI Overlay District and to add storage buildings as a permitted accessory use to offices for business, research and professional uses in the IB District. </w:t>
      </w:r>
    </w:p>
    <w:p>
      <w:pPr>
        <w:pStyle w:val="ListParagraph"/>
        <w:tabs>
          <w:tab w:val="clear" w:pos="720"/>
          <w:tab w:val="left" w:pos="1440" w:leader="none"/>
        </w:tabs>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ind w:left="1440" w:hanging="0"/>
        <w:rPr>
          <w:rFonts w:ascii="Times New Roman" w:hAnsi="Times New Roman" w:cs="Times New Roman"/>
          <w:bCs/>
          <w:sz w:val="24"/>
          <w:szCs w:val="24"/>
        </w:rPr>
      </w:pPr>
      <w:r>
        <w:rPr>
          <w:rFonts w:cs="Times New Roman" w:ascii="Times New Roman" w:hAnsi="Times New Roman"/>
          <w:bCs/>
          <w:sz w:val="24"/>
          <w:szCs w:val="24"/>
        </w:rPr>
        <w:t>MOTION was made by Councilwoman Greene to approve the Resolution of Town Board Introducing and Providing for Referral of Local Law Amending Chapter 185 Entitled “Zoning” of the Code of the Town of Newburgh to add Cargo Storage Containers as a Permitted Accessory Use to Certain Uses in the B, IB and I Districts and the LHI Overlay District and to add Storage Buildings as a Permitted Accessory Use to Offices for Business, Research and Professional Uses in the IB District.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ListParagraph"/>
        <w:tabs>
          <w:tab w:val="clear" w:pos="720"/>
          <w:tab w:val="left" w:pos="1440" w:leader="none"/>
        </w:tabs>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CONSOLIDATED WATER DISTRICT:  Budget Transfer for Laurie La. &amp; Grandview Dr.</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budget transfer dated June 6, 2013, submitted by James Osborne, Town Engineer, for the Laurie Lane – Grandview Drive water main extension. The amount of $245,000.00 will be transferred from the Interfund Transfer account number 060.0060.2801.6008 and entered into the Laurie Lane Grandview Drive. WM Ext. account number 6008.0200.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WATER SUPPLY: CAMO Pollution Control Personnel Hours Increase</w:t>
      </w:r>
    </w:p>
    <w:p>
      <w:pPr>
        <w:pStyle w:val="ListParagraph"/>
        <w:tabs>
          <w:tab w:val="clear" w:pos="720"/>
          <w:tab w:val="left" w:pos="1440" w:leader="none"/>
        </w:tabs>
        <w:ind w:left="1440" w:hanging="0"/>
        <w:rPr/>
      </w:pPr>
      <w:r>
        <w:rPr>
          <w:rFonts w:cs="Times New Roman" w:ascii="Times New Roman" w:hAnsi="Times New Roman"/>
          <w:bCs/>
          <w:sz w:val="22"/>
          <w:szCs w:val="22"/>
        </w:rPr>
        <w:t>Supervisor Booth said this matter was discussed at the June 12</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udit Workshop Meeting. At that time the Town Board asked Camo Pollution Control for a brake down of the hours, titles of the manpower and their rate of pay.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quest dated June 14, 2013, submitted by James Osborne, Town Engineer, and John Platt, DPW Commissioner, to accept the proposal dated June 13, 2013, submitted by Camo Pollution Control, Inc. to provide an additional 12 hours per day staffing. The hours will be broken up into shifts, and there will be slight variations from week to week. The average weekly breakdown will be as follows:</w:t>
      </w:r>
    </w:p>
    <w:p>
      <w:pPr>
        <w:pStyle w:val="ListParagraph"/>
        <w:tabs>
          <w:tab w:val="clear" w:pos="720"/>
          <w:tab w:val="left" w:pos="1440" w:leader="none"/>
        </w:tabs>
        <w:ind w:left="1440" w:right="-720" w:hanging="0"/>
        <w:rPr>
          <w:rFonts w:ascii="Times New Roman" w:hAnsi="Times New Roman" w:cs="Times New Roman"/>
          <w:b/>
          <w:b/>
          <w:bCs/>
          <w:i/>
          <w:i/>
          <w:sz w:val="22"/>
          <w:szCs w:val="22"/>
        </w:rPr>
      </w:pPr>
      <w:r>
        <w:rPr>
          <w:rFonts w:cs="Times New Roman" w:ascii="Times New Roman" w:hAnsi="Times New Roman"/>
          <w:b/>
          <w:bCs/>
          <w:i/>
          <w:sz w:val="22"/>
          <w:szCs w:val="22"/>
        </w:rPr>
        <w:t>TITLE</w:t>
        <w:tab/>
        <w:tab/>
        <w:tab/>
        <w:t>HOURS</w:t>
        <w:tab/>
        <w:tab/>
        <w:t>PAY RATE</w:t>
        <w:tab/>
        <w:tab/>
        <w:t>TOTAL</w:t>
      </w:r>
    </w:p>
    <w:p>
      <w:pPr>
        <w:pStyle w:val="ListParagraph"/>
        <w:tabs>
          <w:tab w:val="clear" w:pos="720"/>
          <w:tab w:val="left" w:pos="1440" w:leader="none"/>
        </w:tabs>
        <w:ind w:left="1440" w:right="-720" w:hanging="0"/>
        <w:rPr>
          <w:rFonts w:ascii="Times New Roman" w:hAnsi="Times New Roman" w:cs="Times New Roman"/>
          <w:bCs/>
          <w:sz w:val="22"/>
          <w:szCs w:val="22"/>
        </w:rPr>
      </w:pPr>
      <w:r>
        <w:rPr>
          <w:rFonts w:cs="Times New Roman" w:ascii="Times New Roman" w:hAnsi="Times New Roman"/>
          <w:bCs/>
          <w:sz w:val="22"/>
          <w:szCs w:val="22"/>
        </w:rPr>
        <w:t>Assistant Operator</w:t>
        <w:tab/>
        <w:t xml:space="preserve">40 hours per week </w:t>
        <w:tab/>
        <w:t xml:space="preserve">$50.20 per hour </w:t>
        <w:tab/>
        <w:t>$2,008.00</w:t>
      </w:r>
    </w:p>
    <w:p>
      <w:pPr>
        <w:pStyle w:val="ListParagraph"/>
        <w:tabs>
          <w:tab w:val="clear" w:pos="720"/>
          <w:tab w:val="left" w:pos="1440" w:leader="none"/>
        </w:tabs>
        <w:ind w:left="1440" w:right="-72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right="-720" w:hanging="0"/>
        <w:rPr>
          <w:rFonts w:ascii="Times New Roman" w:hAnsi="Times New Roman" w:cs="Times New Roman"/>
          <w:bCs/>
          <w:sz w:val="22"/>
          <w:szCs w:val="22"/>
        </w:rPr>
      </w:pPr>
      <w:r>
        <w:rPr>
          <w:rFonts w:cs="Times New Roman" w:ascii="Times New Roman" w:hAnsi="Times New Roman"/>
          <w:bCs/>
          <w:sz w:val="22"/>
          <w:szCs w:val="22"/>
        </w:rPr>
        <w:t>Shift Operator</w:t>
        <w:tab/>
        <w:tab/>
        <w:t>20 hours per week</w:t>
        <w:tab/>
        <w:t>$56.00</w:t>
        <w:tab/>
        <w:tab/>
        <w:tab/>
        <w:t xml:space="preserve">  1,120.00</w:t>
      </w:r>
    </w:p>
    <w:p>
      <w:pPr>
        <w:pStyle w:val="ListParagraph"/>
        <w:tabs>
          <w:tab w:val="clear" w:pos="720"/>
          <w:tab w:val="left" w:pos="1440" w:leader="none"/>
        </w:tabs>
        <w:ind w:left="1440" w:right="-720" w:hanging="0"/>
        <w:rPr/>
      </w:pPr>
      <w:r>
        <w:rPr>
          <w:rFonts w:cs="Times New Roman" w:ascii="Times New Roman" w:hAnsi="Times New Roman"/>
          <w:bCs/>
          <w:sz w:val="22"/>
          <w:szCs w:val="22"/>
        </w:rPr>
        <w:tab/>
        <w:tab/>
        <w:tab/>
        <w:tab/>
        <w:tab/>
        <w:tab/>
      </w:r>
      <w:r>
        <w:rPr>
          <w:rFonts w:cs="Times New Roman" w:ascii="Times New Roman" w:hAnsi="Times New Roman"/>
          <w:bCs/>
          <w:i/>
          <w:sz w:val="22"/>
          <w:szCs w:val="22"/>
        </w:rPr>
        <w:t>Average Weekly Cost</w:t>
        <w:tab/>
        <w:t>$3,128.00</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The motion was seconded by Councilman Piaquadio.</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PUBLIC TOWN BOARD MEETING     JUNE 17, 2013      PAGE 6</w:t>
      </w:r>
    </w:p>
    <w:p>
      <w:pPr>
        <w:pStyle w:val="ListParagraph"/>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CROSSROADS SEWER DISTRICT:  Budget Transfer</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r. Osborne said with this transfer, the total capital funding for this project will be $443,981.66. Additional funding for the Crescent Avenue Sewage Pump Station may be required when the project is bid.</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budget transfer dated June 6, 2013, submitted by James Osborne, Town Engineer, to fund the West Stone Street Sewer District Extension as follows:</w:t>
      </w:r>
    </w:p>
    <w:p>
      <w:pPr>
        <w:pStyle w:val="ListParagraph"/>
        <w:tabs>
          <w:tab w:val="clear" w:pos="720"/>
          <w:tab w:val="left" w:pos="1440" w:leader="none"/>
        </w:tabs>
        <w:ind w:left="1440" w:hanging="0"/>
        <w:rPr/>
      </w:pPr>
      <w:r>
        <w:rPr>
          <w:rFonts w:cs="Times New Roman" w:ascii="Times New Roman" w:hAnsi="Times New Roman"/>
          <w:bCs/>
          <w:sz w:val="22"/>
          <w:szCs w:val="22"/>
        </w:rPr>
        <w:tab/>
      </w:r>
      <w:r>
        <w:rPr>
          <w:rFonts w:cs="Times New Roman" w:ascii="Times New Roman" w:hAnsi="Times New Roman"/>
          <w:b/>
          <w:bCs/>
          <w:i/>
          <w:sz w:val="22"/>
          <w:szCs w:val="22"/>
        </w:rPr>
        <w:t>FROM</w:t>
        <w:tab/>
        <w:tab/>
        <w:tab/>
        <w:t>TO</w:t>
        <w:tab/>
        <w:tab/>
        <w:tab/>
        <w:tab/>
        <w:t>AMOUNT</w:t>
      </w:r>
    </w:p>
    <w:p>
      <w:pPr>
        <w:pStyle w:val="ListParagraph"/>
        <w:tabs>
          <w:tab w:val="clear" w:pos="720"/>
          <w:tab w:val="left" w:pos="1440" w:leader="none"/>
        </w:tabs>
        <w:ind w:left="1440" w:hanging="0"/>
        <w:rPr/>
      </w:pPr>
      <w:r>
        <w:rPr>
          <w:rFonts w:cs="Times New Roman" w:ascii="Times New Roman" w:hAnsi="Times New Roman"/>
          <w:b/>
          <w:bCs/>
          <w:i/>
          <w:sz w:val="22"/>
          <w:szCs w:val="22"/>
        </w:rPr>
        <w:tab/>
      </w:r>
      <w:r>
        <w:rPr>
          <w:rFonts w:cs="Times New Roman" w:ascii="Times New Roman" w:hAnsi="Times New Roman"/>
          <w:bCs/>
          <w:sz w:val="22"/>
          <w:szCs w:val="22"/>
        </w:rPr>
        <w:t>070.0070.2801.7006</w:t>
        <w:tab/>
        <w:t>7006.0200</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ab/>
        <w:t>Interfund Transfer</w:t>
        <w:tab/>
        <w:t>West Stone Street Sewer Ext.</w:t>
        <w:tab/>
        <w:t>$200,000.00</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The motion was seconded by Councilman Woolsey.</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NIMAL CONTROL:</w:t>
      </w:r>
    </w:p>
    <w:p>
      <w:pPr>
        <w:pStyle w:val="Normal"/>
        <w:numPr>
          <w:ilvl w:val="0"/>
          <w:numId w:val="11"/>
        </w:numPr>
        <w:ind w:left="2520" w:hanging="1080"/>
        <w:rPr>
          <w:rFonts w:ascii="Times New Roman" w:hAnsi="Times New Roman" w:cs="Times New Roman"/>
          <w:b/>
          <w:b/>
          <w:bCs/>
          <w:sz w:val="24"/>
          <w:szCs w:val="24"/>
        </w:rPr>
      </w:pPr>
      <w:r>
        <w:rPr>
          <w:rFonts w:cs="Times New Roman" w:ascii="Times New Roman" w:hAnsi="Times New Roman"/>
          <w:b/>
          <w:bCs/>
          <w:sz w:val="24"/>
          <w:szCs w:val="24"/>
        </w:rPr>
        <w:t>T-93 Withdrawal---Newburgh Animal Hospital (April &amp; May)</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quest dated June 13, 2013, submitted by Chantel Haight, Animal Control Supervisor, to pay the veterinarian services vouchers submitted by Newburgh Veterinary Hospital for the months of April and May 2013 for a total amount of $316.10. The funds will be withdrawn from the T-93 account.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2520" w:hanging="1080"/>
        <w:rPr>
          <w:rFonts w:ascii="Times New Roman" w:hAnsi="Times New Roman" w:cs="Times New Roman"/>
          <w:b/>
          <w:b/>
          <w:bCs/>
          <w:sz w:val="24"/>
          <w:szCs w:val="24"/>
        </w:rPr>
      </w:pPr>
      <w:r>
        <w:rPr>
          <w:rFonts w:cs="Times New Roman" w:ascii="Times New Roman" w:hAnsi="Times New Roman"/>
          <w:b/>
          <w:bCs/>
          <w:sz w:val="24"/>
          <w:szCs w:val="24"/>
        </w:rPr>
        <w:t>T-94 Withdrawal---Newburgh Animal Hospital</w:t>
      </w:r>
    </w:p>
    <w:p>
      <w:pPr>
        <w:pStyle w:val="Normal"/>
        <w:numPr>
          <w:ilvl w:val="2"/>
          <w:numId w:val="6"/>
        </w:numPr>
        <w:rPr>
          <w:rFonts w:ascii="Times New Roman" w:hAnsi="Times New Roman" w:cs="Times New Roman"/>
          <w:b/>
          <w:b/>
          <w:bCs/>
          <w:sz w:val="24"/>
          <w:szCs w:val="24"/>
        </w:rPr>
      </w:pPr>
      <w:r>
        <w:rPr>
          <w:rFonts w:cs="Times New Roman" w:ascii="Times New Roman" w:hAnsi="Times New Roman"/>
          <w:b/>
          <w:bCs/>
          <w:sz w:val="24"/>
          <w:szCs w:val="24"/>
        </w:rPr>
        <w:t>January and February</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T-94 account has a balance of over $100,000.00 and the Town has just received a donation of $50,000.00 for the T-94 account. </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quest dated June 13, 2013, submitted by Chantel Haight, Animal Control Supervisor, to pay veterinarian services vouchers submitted by Newburgh Animal Hospital for the months of January and February 2013, in the amount of $1,136.46. The funds to pay these vouchers will be withdrawn from the T-94 account.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 xml:space="preserve">Councilwoman Greene asked if Chief of Police Clancy is reviewing the vouchers before they are submitted to the Town Board for approval.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 xml:space="preserve">Supervisor Booth said they are and he will request that the Animal Control Supervisor cc Chief Clancy.  </w:t>
      </w:r>
    </w:p>
    <w:p>
      <w:pPr>
        <w:pStyle w:val="Normal"/>
        <w:ind w:left="144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PUBLIC TOWN BOARD MEETING     JUNE 17, 2013      PAGE 7</w:t>
      </w:r>
    </w:p>
    <w:p>
      <w:pPr>
        <w:pStyle w:val="Normal"/>
        <w:ind w:left="1440" w:hanging="14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rPr>
          <w:rFonts w:ascii="Times New Roman" w:hAnsi="Times New Roman" w:cs="Times New Roman"/>
          <w:b/>
          <w:b/>
          <w:bCs/>
          <w:sz w:val="24"/>
          <w:szCs w:val="24"/>
        </w:rPr>
      </w:pPr>
      <w:r>
        <w:rPr>
          <w:rFonts w:cs="Times New Roman" w:ascii="Times New Roman" w:hAnsi="Times New Roman"/>
          <w:b/>
          <w:bCs/>
          <w:sz w:val="24"/>
          <w:szCs w:val="24"/>
        </w:rPr>
        <w:t>April and May</w:t>
      </w:r>
    </w:p>
    <w:p>
      <w:pPr>
        <w:pStyle w:val="Normal"/>
        <w:tabs>
          <w:tab w:val="clear" w:pos="720"/>
          <w:tab w:val="left" w:pos="1440" w:leader="none"/>
        </w:tabs>
        <w:ind w:left="1440" w:hanging="720"/>
        <w:rPr/>
      </w:pPr>
      <w:r>
        <w:rPr>
          <w:rFonts w:cs="Times New Roman" w:ascii="Times New Roman" w:hAnsi="Times New Roman"/>
          <w:b/>
          <w:bCs/>
          <w:sz w:val="24"/>
          <w:szCs w:val="24"/>
        </w:rPr>
        <w:tab/>
      </w:r>
      <w:r>
        <w:rPr>
          <w:rFonts w:cs="Times New Roman" w:ascii="Times New Roman" w:hAnsi="Times New Roman"/>
          <w:bCs/>
          <w:sz w:val="22"/>
          <w:szCs w:val="22"/>
        </w:rPr>
        <w:t>MOTION was made by Councilman Piaquadio to approve the request dated June 13, 2013, submitted by Chantel Haight, Animal Control Supervisor, to pay veterinarian services voucher submitted by Newburgh Animal Hospital for the months of April and May 2013, in the amount of $635.75. The funds to pay these invoices will be withdrawn from the T-94 account.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LANNING BOARD:  Release of Landscaping Bond for Chesterfield Court</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Karen Arent, Landscape Architect for the Planning Board, is recommending release of the landscape bond for Chesterfield Court. The landscaping was inspected on May 13, 2013. All of the landscaping was installed with the exception of one tree that is located along the street, which is now installed. At the time of the inspection the plants were in good condition and growing vigorously.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recommendation dated May 31, 2013, submitted by Karen Arent, Landscape Architect, for the Planning Board, to release the landscaping bond for Chesterfield Court, in the amount of $30,329.50 and the remainder of the landscape inspection escrow.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OLICE:  Annual Police Department Software Maintenance Service Contrac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June 11, 2013, submitted by Chief of Police Michael Clancy, to pay the annual Admit Computer Services, Inc. police software maintenance agreement in the amount of $18,469.00. The funds will be withdrawn from the Police budget account number 3010.497.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RECREATION:  Hiring of Seasonal Recreational Aide</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approve the request dated June 12, 2013, submitted by Charlene Black, Personnel Director, and recommended by Robert Petrillo, Commissioner of Parks, Recreation and Conservation, to hire Chaundre Broomfield as a seasonal Recreation Aide at a pay rate of $7.25 per hour. The start date is June 20, 2013 and the funds for this position will be withdrawn from account 7140-0100. The motion was seconded by Councilwoman Greene.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 xml:space="preserve">MOTION was made by Councilman Piaquadio to approve the request dated June 11, 2013, submitted by Robert Petrillo, Commissioner of Parks, Recreation and Conservation, to change the rate of pay and title for Abigail Quinlisk, who was previously approved on April 15, 2013, as an Aide at a pay rate of $7.62. Ms Quinlisk will now hold the position of Health Director at a pay rate of $10.00. The motion was seconded by Councilman Bello.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PUBLIC TOWN BOARD MEETING     JUNE 17, 2013      PAGE 8</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abstain;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4 yes; 0 no; 1 abstain; 0 absent</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SSESSOR:  Certiorari Settlements:</w:t>
      </w:r>
    </w:p>
    <w:p>
      <w:pPr>
        <w:pStyle w:val="Normal"/>
        <w:numPr>
          <w:ilvl w:val="0"/>
          <w:numId w:val="12"/>
        </w:numPr>
        <w:ind w:left="1080" w:firstLine="360"/>
        <w:rPr>
          <w:rFonts w:ascii="Times New Roman" w:hAnsi="Times New Roman" w:cs="Times New Roman"/>
          <w:b/>
          <w:b/>
          <w:bCs/>
          <w:sz w:val="24"/>
          <w:szCs w:val="24"/>
        </w:rPr>
      </w:pPr>
      <w:r>
        <w:rPr>
          <w:rFonts w:cs="Times New Roman" w:ascii="Times New Roman" w:hAnsi="Times New Roman"/>
          <w:b/>
          <w:bCs/>
          <w:sz w:val="24"/>
          <w:szCs w:val="24"/>
        </w:rPr>
        <w:t>Provident Bank---Route 300 and Meadow Hill Road</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ark Taylor, Attorney for the Town of Newburgh, said this settlement provides for reductions in the assessed value for 2011 and 2012 by $75,000.00 from $500,000.00 to $425,000.00, which will apply for 2013 – 2016. The refund liability for the Town, not including Special Districts and the Fire District, for the reductions will be approximately $1,729.12.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e Resolution of Town Board Authorizing Settlement of Proceeding under Article 7 of the Real Property Tax Law: SBL # 60-3-32.11 Provident Bank (Route 300/Union Avenue) Index Numbers 2011-7206, 2012-6024. The motion was seconded by Councilman Piaquadio.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1440" w:leader="none"/>
        </w:tabs>
        <w:ind w:left="1440" w:hanging="0"/>
        <w:rPr>
          <w:rFonts w:ascii="Times New Roman" w:hAnsi="Times New Roman" w:cs="Times New Roman"/>
          <w:b/>
          <w:b/>
          <w:bCs/>
          <w:sz w:val="24"/>
          <w:szCs w:val="24"/>
        </w:rPr>
      </w:pPr>
      <w:r>
        <w:rPr>
          <w:rFonts w:cs="Times New Roman" w:ascii="Times New Roman" w:hAnsi="Times New Roman"/>
          <w:b/>
          <w:bCs/>
          <w:sz w:val="24"/>
          <w:szCs w:val="24"/>
        </w:rPr>
        <w:t>Racquet Road</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ark Taylor said this settlement provided for reductions in the assessed value for 2013 by $93,500.00 from $825,100.00 to $731,600.00, which will apply for 2013-2016.</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solution of Town Board Authorizing Settlement of Proceeding under Article 7 of the Real Property Tax Law: SBL # 86-1-26.22 Racquet Road Office Park (Racquet Road), Index Numbers 2011-7611, 2012-6199.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Listparagraph1"/>
        <w:ind w:left="1440" w:right="-720" w:hanging="0"/>
        <w:rPr/>
      </w:pPr>
      <w:r>
        <w:rPr>
          <w:rFonts w:cs="Times New Roman" w:ascii="Times New Roman" w:hAnsi="Times New Roman"/>
          <w:b/>
          <w:i/>
          <w:sz w:val="24"/>
          <w:szCs w:val="24"/>
        </w:rPr>
        <w:t>C.</w:t>
        <w:tab/>
      </w:r>
      <w:r>
        <w:rPr>
          <w:rFonts w:cs="Times New Roman" w:ascii="Times New Roman" w:hAnsi="Times New Roman"/>
          <w:b/>
          <w:bCs/>
          <w:i/>
          <w:sz w:val="24"/>
          <w:szCs w:val="24"/>
        </w:rPr>
        <w:t xml:space="preserve">(Add On) ASSESSOR: Authorization to Start the Hiring Process  </w:t>
      </w:r>
    </w:p>
    <w:p>
      <w:pPr>
        <w:pStyle w:val="Listparagraph1"/>
        <w:ind w:left="1440" w:righ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Alice Stiteler, Assessor’s Clerk, has officially informed the Town that she will be retiring as of July 8, 2013. </w:t>
      </w:r>
    </w:p>
    <w:p>
      <w:pPr>
        <w:pStyle w:val="Listparagraph1"/>
        <w:ind w:left="1440" w:right="-720" w:hanging="0"/>
        <w:rPr>
          <w:rFonts w:ascii="Times New Roman" w:hAnsi="Times New Roman" w:cs="Times New Roman"/>
          <w:bCs/>
          <w:sz w:val="22"/>
          <w:szCs w:val="22"/>
        </w:rPr>
      </w:pPr>
      <w:r>
        <w:rPr>
          <w:rFonts w:cs="Times New Roman" w:ascii="Times New Roman" w:hAnsi="Times New Roman"/>
          <w:bCs/>
          <w:sz w:val="22"/>
          <w:szCs w:val="22"/>
        </w:rPr>
      </w:r>
    </w:p>
    <w:p>
      <w:pPr>
        <w:pStyle w:val="Listparagraph1"/>
        <w:ind w:left="1440" w:right="-720" w:hanging="0"/>
        <w:rPr>
          <w:rFonts w:ascii="Times New Roman" w:hAnsi="Times New Roman" w:cs="Times New Roman"/>
          <w:bCs/>
          <w:sz w:val="22"/>
          <w:szCs w:val="22"/>
        </w:rPr>
      </w:pPr>
      <w:r>
        <w:rPr>
          <w:rFonts w:cs="Times New Roman" w:ascii="Times New Roman" w:hAnsi="Times New Roman"/>
          <w:bCs/>
          <w:sz w:val="22"/>
          <w:szCs w:val="22"/>
        </w:rPr>
        <w:t xml:space="preserve">John Venezia, Sole Assessor for the Town of Newburgh, came before the Board. He said that Mrs. Stiteler position is an important position in the Assessor’s Office and he is requesting that the position be filled immediately. Since this position entails a heavy workload and numerous deadlines that need to be met he is requesting to start the hiring process for this position. He also asked the Town Board to consider having Mrs. Stiteler come back on a per diem basis to train her replacement. </w:t>
      </w:r>
    </w:p>
    <w:p>
      <w:pPr>
        <w:pStyle w:val="Listparagraph1"/>
        <w:ind w:left="1440" w:right="-720" w:hanging="0"/>
        <w:rPr>
          <w:rFonts w:ascii="Times New Roman" w:hAnsi="Times New Roman" w:cs="Times New Roman"/>
          <w:bCs/>
          <w:sz w:val="22"/>
          <w:szCs w:val="22"/>
        </w:rPr>
      </w:pPr>
      <w:r>
        <w:rPr>
          <w:rFonts w:cs="Times New Roman" w:ascii="Times New Roman" w:hAnsi="Times New Roman"/>
          <w:bCs/>
          <w:sz w:val="22"/>
          <w:szCs w:val="22"/>
        </w:rPr>
      </w:r>
    </w:p>
    <w:p>
      <w:pPr>
        <w:pStyle w:val="Listparagraph1"/>
        <w:ind w:left="1440" w:right="-720" w:hanging="0"/>
        <w:rPr/>
      </w:pPr>
      <w:r>
        <w:rPr>
          <w:rFonts w:cs="Times New Roman" w:ascii="Times New Roman" w:hAnsi="Times New Roman"/>
          <w:bCs/>
          <w:sz w:val="22"/>
          <w:szCs w:val="22"/>
        </w:rPr>
        <w:t xml:space="preserve">MOTION was made by Councilwoman Greene to post the position of Assessor Clerk.         The motion was seconded by Councilman Piaquadio.      </w:t>
      </w:r>
      <w:r>
        <w:rPr>
          <w:rFonts w:cs="Times New Roman" w:ascii="Times New Roman" w:hAnsi="Times New Roman"/>
          <w:b/>
          <w:bCs/>
          <w:sz w:val="24"/>
          <w:szCs w:val="24"/>
        </w:rPr>
        <w:t xml:space="preserve">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abstain;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4 yes; 0 no; 1 abstain; 0 absent</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NNOUNCEMENTS AND PRESENTATIONS</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Town of Newburgh will host Community Day on </w:t>
      </w:r>
    </w:p>
    <w:p>
      <w:pPr>
        <w:pStyle w:val="Normal"/>
        <w:tabs>
          <w:tab w:val="clear" w:pos="720"/>
          <w:tab w:val="left" w:pos="1440" w:leader="none"/>
        </w:tabs>
        <w:ind w:left="1440" w:hanging="0"/>
        <w:rPr/>
      </w:pPr>
      <w:r>
        <w:rPr>
          <w:rFonts w:cs="Times New Roman" w:ascii="Times New Roman" w:hAnsi="Times New Roman"/>
          <w:bCs/>
          <w:sz w:val="22"/>
          <w:szCs w:val="22"/>
        </w:rPr>
        <w:t>July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He invited everyone to come.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Woolsey thanked Supervisor Booth for thanking everyone for participating in the Memorial Day services and parade on his behalf. Mr. Woolsey also thanked the Memorial Day Committee.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PUBLIC TOWN BOARD MEETING     JUNE 17, 2013      PAGE 9</w:t>
      </w:r>
    </w:p>
    <w:p>
      <w:pPr>
        <w:pStyle w:val="Normal"/>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UBLIC COMMENT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here were no public comment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thanked everyone for coming.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18.</w:t>
        <w:tab/>
        <w:t>ADJOURNMENT</w:t>
      </w:r>
    </w:p>
    <w:p>
      <w:pPr>
        <w:pStyle w:val="Normal"/>
        <w:tabs>
          <w:tab w:val="left" w:pos="72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b/>
        <w:t>MOTION was made at 8:20 p.m. by Councilwoman Greene to adjourn.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cs="Times New Roman" w:ascii="Times New Roman" w:hAnsi="Times New Roman"/>
          <w:b/>
          <w:i/>
          <w:sz w:val="22"/>
          <w:szCs w:val="22"/>
        </w:rPr>
        <w:tab/>
        <w:t xml:space="preserve"> Meeting adjourned at 8:20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ab/>
        <w:t xml:space="preserve"> Deborah A. Smith, Deputy Town Clerk</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5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1080" w:hanging="360"/>
      </w:pPr>
      <w:rPr>
        <w:rFonts w:ascii="Times New Roman" w:hAnsi="Times New Roman" w:eastAsia="Times New Roman" w:cs="Times New Roman"/>
      </w:rPr>
    </w:lvl>
  </w:abstractNum>
  <w:abstractNum w:abstractNumId="3">
    <w:lvl w:ilvl="0">
      <w:start w:val="6"/>
      <w:numFmt w:val="decimal"/>
      <w:lvlText w:val="%1."/>
      <w:lvlJc w:val="left"/>
      <w:pPr>
        <w:tabs>
          <w:tab w:val="num" w:pos="720"/>
        </w:tabs>
        <w:ind w:left="720" w:hanging="360"/>
      </w:pPr>
    </w:lvl>
  </w:abstractNum>
  <w:abstractNum w:abstractNumId="4">
    <w:lvl w:ilvl="0">
      <w:start w:val="18"/>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252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6"/>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eastAsia="Calibri;Aria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cs="Calibri;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6:00Z</dcterms:created>
  <dc:creator>admin</dc:creator>
  <dc:description/>
  <cp:keywords/>
  <dc:language>en-US</dc:language>
  <cp:lastModifiedBy>admin</cp:lastModifiedBy>
  <dcterms:modified xsi:type="dcterms:W3CDTF">2013-07-05T17:44:00Z</dcterms:modified>
  <cp:revision>4</cp:revision>
  <dc:subject/>
  <dc:title>At A Public Meeting</dc:title>
</cp:coreProperties>
</file>