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dnesday, June 17,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ring of Rec Aid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ring of Seasonal Rec Aid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-38 Payment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L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tion for Retirement Syst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ointment of Accountan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URANCE:  Liability Insuranc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ENGINEERING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get Transfer (Water)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– Water Distribution Upgrade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to CPL Associate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bining Sewer District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Gardnertown Road: Authorization of Engineering Proposal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ANIMAL CONTROL:  T-94 Withdrawal</w:t>
      </w:r>
    </w:p>
    <w:p>
      <w:pPr>
        <w:pStyle w:val="Normal"/>
        <w:ind w:left="1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E: Investigator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EET MAINTENANCE:  Procedure for Disposal of Surplus Vehicles</w:t>
      </w:r>
    </w:p>
    <w:p>
      <w:pPr>
        <w:pStyle w:val="Normal"/>
        <w:ind w:left="1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3. POTENTIAL EXECUTIVE SESSION: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Litigation: Delaware Aqueduct Tap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>Police Litigation:  Murphy vs. Town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. ADJOURN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JP:ajz</w:t>
      </w:r>
    </w:p>
    <w:p>
      <w:pPr>
        <w:pStyle w:val="Normal"/>
        <w:rPr/>
      </w:pPr>
      <w:r>
        <w:rPr>
          <w:sz w:val="20"/>
          <w:szCs w:val="20"/>
        </w:rPr>
        <w:t>1st Draft   9:25 a.m.  06-12-2015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3:00Z</dcterms:created>
  <dc:creator>Andrew</dc:creator>
  <dc:description/>
  <dc:language>en-US</dc:language>
  <cp:lastModifiedBy>Andrew</cp:lastModifiedBy>
  <cp:lastPrinted>2015-06-12T09:54:00Z</cp:lastPrinted>
  <dcterms:modified xsi:type="dcterms:W3CDTF">2015-06-12T14:13:00Z</dcterms:modified>
  <cp:revision>2</cp:revision>
  <dc:subject/>
  <dc:title/>
</cp:coreProperties>
</file>