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June 18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ORANGE LAKE HOMEOWNERS ASSOCIATION: Letter of Support for Grant Appli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CREATION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Hiring of Seasonal Lifeguar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art-Time Laborer Pay Rat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OLD TOWN HALL:  Exterior Repairs Estimated Project Budge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PLANNING BOARD:   Appointment of Secretary to the Planning Boar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SCHEDULE PUBLIC HEARING:  Temporary Weight Limit/Meadow Hill Roa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(suggested date:  June 27, 2007   7:0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SCHEDULE PUBLIC HEARINGS/STARLIGHT HOLDING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Water District Extension    (suggested  date: July 23, 2007  7:0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Drainage District                 (suggested date: July 23, 2007  7:15 p.m.)</w:t>
      </w:r>
    </w:p>
    <w:p>
      <w:pPr>
        <w:pStyle w:val="Normal"/>
        <w:ind w:left="720" w:hanging="720"/>
        <w:rPr/>
      </w:pPr>
      <w:r>
        <w:rPr>
          <w:b/>
          <w:bCs/>
        </w:rPr>
        <w:tab/>
        <w:t>C.</w:t>
        <w:tab/>
        <w:t>Lighting District                  (suggested date: July 23, 2007  7:30 p.m.)</w:t>
      </w:r>
    </w:p>
    <w:p>
      <w:pPr>
        <w:pStyle w:val="Normal"/>
        <w:ind w:left="720" w:hanging="720"/>
        <w:rPr/>
      </w:pPr>
      <w:r>
        <w:rPr>
          <w:b/>
          <w:bCs/>
        </w:rPr>
        <w:tab/>
        <w:t>D.</w:t>
        <w:tab/>
        <w:t>Sewer District                      (suggested date:  July 23 2007  7:45 p.m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HOME RULE:  Commissioner of Parks, Recreation &amp; Conserv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NEW YORK STATE DEPARTMENT OF HEALTH REQUEST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bCs/>
          <w:i/>
          <w:i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9:14 a.m.  06-15-0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4:00Z</dcterms:created>
  <dc:creator>Andrew</dc:creator>
  <dc:description/>
  <dc:language>en-US</dc:language>
  <cp:lastModifiedBy>Andrew</cp:lastModifiedBy>
  <cp:lastPrinted>2007-06-15T09:17:00Z</cp:lastPrinted>
  <dcterms:modified xsi:type="dcterms:W3CDTF">2007-06-15T13:40:00Z</dcterms:modified>
  <cp:revision>1</cp:revision>
  <dc:subject/>
  <dc:title>ANDREW J</dc:title>
</cp:coreProperties>
</file>