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i/>
        </w:rPr>
        <w:t>Andrew J. Zarutskie,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/>
      </w:pPr>
      <w:r>
        <w:rPr>
          <w:b/>
          <w:i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Monday, June 18, 2012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 ON AGENDA ITEM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for SEQRA Lead Agency Status: Local Law Amending Home Occupation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of Referral for Local Law: Home Occupation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SOLUTION Scheduling Public Hearing for Local Law Amending Home Occup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SOLUTION Scheduling Public Hearing for Local Law Amending Marina Zonin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SOLUTION of Referral for Local Law Amending Marina Zon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WER: West Stone Street Sewer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of Final Order of Establishments for the West Stone Street Sewer Extensio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of Consolidation of the West Stone Street Sewer Extension and Sewer District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Service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ENGINEERING:  </w:t>
      </w:r>
      <w:r>
        <w:rPr>
          <w:b/>
          <w:sz w:val="24"/>
          <w:szCs w:val="24"/>
        </w:rPr>
        <w:t>Change Order for the Delaware Aqueduct Tap Water Filtration Plant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.ANIMAL CONTROL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2 Withdrawa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3 Withdrawa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4 Withdrawal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ANNOUNCEMENT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PUBLIC COMMENT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ADJOURN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</w:rPr>
        <w:t>WCB: AJZ</w:t>
      </w:r>
      <w:r>
        <w:rPr/>
        <w:t xml:space="preserve">        2nd Draft     </w:t>
      </w:r>
    </w:p>
    <w:p>
      <w:pPr>
        <w:pStyle w:val="Normal"/>
        <w:ind w:firstLine="360"/>
        <w:rPr/>
      </w:pPr>
      <w:r>
        <w:rPr/>
        <w:t>3:45  p.m.  06-15-12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48:00Z</dcterms:created>
  <dc:creator>Andrew</dc:creator>
  <dc:description/>
  <cp:keywords/>
  <dc:language>en-US</dc:language>
  <cp:lastModifiedBy>Andrew</cp:lastModifiedBy>
  <cp:lastPrinted>2012-06-15T15:50:00Z</cp:lastPrinted>
  <dcterms:modified xsi:type="dcterms:W3CDTF">2012-06-15T19:50:00Z</dcterms:modified>
  <cp:revision>3</cp:revision>
  <dc:subject/>
  <dc:title/>
</cp:coreProperties>
</file>