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DREW J. ZARUTSKIE</w:t>
      </w:r>
    </w:p>
    <w:p>
      <w:pPr>
        <w:pStyle w:val="Heading2"/>
        <w:rPr/>
      </w:pPr>
      <w:r>
        <w:rPr/>
        <w:t>Town Clerk</w:t>
      </w:r>
    </w:p>
    <w:p>
      <w:pPr>
        <w:pStyle w:val="Heading2"/>
        <w:rPr/>
      </w:pPr>
      <w:r>
        <w:rPr/>
        <w:t>Town of Newburg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wburgh NY  125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 564-4554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GULAR PUBLIC TOWN BOARD MEET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onday, June 19, 200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1"/>
        <w:rPr/>
      </w:pPr>
      <w:r>
        <w:rPr/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5.</w:t>
        <w:tab/>
        <w:t>ETHICS BOARD:  Reappointment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6.</w:t>
        <w:tab/>
        <w:t xml:space="preserve">WATER SUPPLY:  Seasonal Labor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HOME RULE ACT: For Mobile Speed Cam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PLANNING BOARD:  Landscape Cost Estimate for Lands of Shy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ENGINEER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Performance Security:  Hickory Shadow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Performance Security:  Rocky Heights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Performance Security:  Rocky Heights 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CODE COMPLIANCE:  Road Name Approv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O’Brien La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Full Oaks Dr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>ANIMAL CONTRO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T-93 &amp; T-94 Accou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New Do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C. </w:t>
        <w:tab/>
        <w:t>Part Time H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2.</w:t>
        <w:tab/>
        <w:t>ANNOUNCEMENTS &amp; OTHER PRESEN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Summer Sched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Town Clerk’s Office Open Saturday, July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Assemblyman Kirwan Public Meeting Saturday, July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.</w:t>
        <w:tab/>
        <w:t>Ot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  <w:tab/>
        <w:t>PUBLIC COM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  <w:tab/>
        <w:t>EXECUTIVE SESSION:   C.S.E.A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CB:AJZ</w:t>
      </w:r>
    </w:p>
    <w:p>
      <w:pPr>
        <w:pStyle w:val="Normal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 xml:space="preserve"> Draft   5:02 p.m.   06-15-06</w:t>
      </w:r>
    </w:p>
    <w:sectPr>
      <w:type w:val="nextPage"/>
      <w:pgSz w:w="12240" w:h="20160"/>
      <w:pgMar w:left="172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20:55:00Z</dcterms:created>
  <dc:creator>ANNA</dc:creator>
  <dc:description/>
  <dc:language>en-US</dc:language>
  <cp:lastModifiedBy>ANNA</cp:lastModifiedBy>
  <dcterms:modified xsi:type="dcterms:W3CDTF">2006-06-15T21:03:00Z</dcterms:modified>
  <cp:revision>1</cp:revision>
  <dc:subject/>
  <dc:title>ANDREW J</dc:title>
</cp:coreProperties>
</file>