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(854)564-4554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ublic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burgh Town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nday, June 20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DITIONAL ITEMS FOR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 ON AGENDA ITEM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E ENFORCEMENT: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  <w:tab/>
        <w:t>Unsafe Building on Curtin Lan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  <w:tab/>
        <w:t>Road Name  (suggestion:  Lynn Drive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URANCE RENEWA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:  Certiorari Settlement/M &amp; T Bank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ARKS AND RECREATION: Agreement with the Orange County Office of the Aging Supporting Transportation Services (CSE Program) Resolution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BOARD:  Landscape Bond for Quick Chek on Route 9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IVER OF TAXES:  School Tax Collection Software Update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matic Meter Reading System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solution for Standardization of Badger Meters AMR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tion to approve for “sole source” purchase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side User Agreement: Lands of Taft Company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aware Aqueduct Tap WTP Change Work Orders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TER LITIGATION:  Authorization to Appea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UNCEMENT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CB: AJZ</w:t>
      </w:r>
    </w:p>
    <w:p>
      <w:pPr>
        <w:pStyle w:val="Normal"/>
        <w:rPr/>
      </w:pPr>
      <w:r>
        <w:rPr>
          <w:i/>
          <w:sz w:val="18"/>
          <w:szCs w:val="18"/>
        </w:rPr>
        <w:t>1</w:t>
      </w:r>
      <w:r>
        <w:rPr>
          <w:i/>
          <w:sz w:val="18"/>
          <w:szCs w:val="18"/>
          <w:vertAlign w:val="superscript"/>
        </w:rPr>
        <w:t>ST</w:t>
      </w:r>
      <w:r>
        <w:rPr>
          <w:i/>
          <w:sz w:val="18"/>
          <w:szCs w:val="18"/>
        </w:rPr>
        <w:t xml:space="preserve"> Draft   2:00 p.m.  06-17-11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55:00Z</dcterms:created>
  <dc:creator>Andrew</dc:creator>
  <dc:description/>
  <dc:language>en-US</dc:language>
  <cp:lastModifiedBy>Andrew</cp:lastModifiedBy>
  <cp:lastPrinted>2011-06-17T14:08:00Z</cp:lastPrinted>
  <dcterms:modified xsi:type="dcterms:W3CDTF">2011-06-17T18:41:00Z</dcterms:modified>
  <cp:revision>1</cp:revision>
  <dc:subject/>
  <dc:title/>
</cp:coreProperties>
</file>