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ANDREW J. ZARUTSKIE, Town Cler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i/>
          <w:sz w:val="20"/>
          <w:szCs w:val="20"/>
        </w:rPr>
        <w:t>1496 Route 300, Town of Newburgh, New York 12550                                                       Telephone 845-564-45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SHOP MEETING 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day, June 20,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 OF ALLEGIANCE TO THE FLAG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ENT OF SILENCE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S TO AGENDA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AUDIT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NING BOARD: 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A.</w:t>
        <w:tab/>
        <w:t>Mavis Tir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</w:t>
        <w:tab/>
        <w:t>Stormwater Security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.</w:t>
        <w:tab/>
        <w:t>Stormwater Maintenance Agreemen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i.</w:t>
        <w:tab/>
        <w:t>Landscape Security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B.</w:t>
        <w:tab/>
        <w:t>Restaurant Depot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C.</w:t>
        <w:tab/>
        <w:t>Golden Vista/Meadow Hill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</w:t>
        <w:tab/>
        <w:t>Density Bonu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.</w:t>
        <w:tab/>
        <w:t>Outside User Agreemen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i.</w:t>
        <w:tab/>
        <w:t>Stormwater Maintenance Agreement Amendmen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RICAN LEGION: 5K Rac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ING:  Stewart Common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ENGINEERING: 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dwick Lake Filter Plant Authorization to Solicit Cost Proposal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ree Lots on a Common Driveway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DPW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Transfer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e Assistant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er-Sewer Superintendent Contract Management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er-Sewer System Mapping Proposal</w:t>
      </w:r>
    </w:p>
    <w:p>
      <w:pPr>
        <w:pStyle w:val="Normal"/>
        <w:ind w:left="9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WAY:</w:t>
        <w:br/>
        <w:t>A.  Road Dedication:  Anchorage Drive &amp; Mariner’s Court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 Consent of Acceptance ii.  Release of Securitie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Transfer of Employe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 Hire of Employe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Release of Perform Securities for Anchorage Subdivision—Roads &amp; Stormwater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IMAL CONTROL:  T-94 Withdrawal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OMPLIANCE:  Start Process to Hire Part Time Clerk</w:t>
      </w:r>
    </w:p>
    <w:p>
      <w:pPr>
        <w:pStyle w:val="Normal"/>
        <w:ind w:left="1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CEIVER OF TAXES:  On Line Payment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IABILITY INSURANCE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SETON HILLS SEWER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SEQR Determination</w:t>
        <w:tab/>
        <w:tab/>
        <w:t>B.</w:t>
        <w:tab/>
        <w:t>Schedule Public Hearing</w:t>
      </w:r>
    </w:p>
    <w:p>
      <w:pPr>
        <w:pStyle w:val="Normal"/>
        <w:ind w:left="10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REATION:  Camp Variance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ENTIAL EXECUTIVE SESSION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kland Trust:  Purchase of Propert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er District:  Possible Purchase of Well Site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MENT</w:t>
      </w:r>
    </w:p>
    <w:p>
      <w:pPr>
        <w:pStyle w:val="ListParagraph"/>
        <w:ind w:left="360" w:hanging="0"/>
        <w:rPr/>
      </w:pPr>
      <w:r>
        <w:rPr>
          <w:sz w:val="16"/>
          <w:szCs w:val="16"/>
        </w:rPr>
        <w:t>GJP:AJZ</w:t>
        <w:br/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Draft   3:02 p.m.   6/17/2016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2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990" w:hanging="180"/>
      </w:pPr>
      <w:rPr>
        <w:sz w:val="24"/>
        <w:szCs w:val="24"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960" w:hanging="7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>
      <w:rFonts w:ascii="Arial" w:hAnsi="Arial" w:eastAsia="Calibri" w:cs="Times New Roman"/>
    </w:rPr>
  </w:style>
  <w:style w:type="character" w:styleId="WW8Num1z2">
    <w:name w:val="WW8Num1z2"/>
    <w:qFormat/>
    <w:rPr>
      <w:rFonts w:ascii="Arial" w:hAnsi="Arial" w:eastAsia="Calibri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20:35:00Z</dcterms:created>
  <dc:creator>Andrew</dc:creator>
  <dc:description/>
  <dc:language>en-US</dc:language>
  <cp:lastModifiedBy>Andrew</cp:lastModifiedBy>
  <cp:lastPrinted>2016-06-17T15:02:00Z</cp:lastPrinted>
  <dcterms:modified xsi:type="dcterms:W3CDTF">2016-06-17T20:35:00Z</dcterms:modified>
  <cp:revision>2</cp:revision>
  <dc:subject/>
  <dc:title/>
</cp:coreProperties>
</file>