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80" w:leader="none"/>
        </w:tabs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5880" w:leader="none"/>
        </w:tabs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21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POLICE DEPARTMENT:  Promotion to Sergeant (Robert Desaye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INSURANCE RENE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ARKS &amp; RECREATION: Resolution for STOA Contra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PLANNING BOARD: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lease of Landscape Bonds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.</w:t>
        <w:tab/>
        <w:t>Orange County Chopper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i.</w:t>
        <w:tab/>
        <w:t>Hudson Valley Health Pla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ii.</w:t>
        <w:tab/>
        <w:t>Dixit (MD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v.</w:t>
        <w:tab/>
        <w:t>Carlos Dominguez</w:t>
      </w:r>
    </w:p>
    <w:p>
      <w:pPr>
        <w:pStyle w:val="Normal"/>
        <w:ind w:left="1440" w:hanging="720"/>
        <w:rPr/>
      </w:pPr>
      <w:r>
        <w:rPr>
          <w:b/>
          <w:bCs/>
        </w:rPr>
        <w:tab/>
        <w:tab/>
        <w:t>v.</w:t>
        <w:tab/>
        <w:t>Lands of Shyam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vi.</w:t>
        <w:tab/>
        <w:t>W. W. Graing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vii.</w:t>
        <w:tab/>
        <w:t>Longhorn Steakhous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Landscape Bond Estimate:  Valley View Metro PC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1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04:25 p.m.  06-17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22:00Z</dcterms:created>
  <dc:creator>Andrew</dc:creator>
  <dc:description/>
  <dc:language>en-US</dc:language>
  <cp:lastModifiedBy>Andrew</cp:lastModifiedBy>
  <cp:lastPrinted>2010-06-17T16:29:00Z</cp:lastPrinted>
  <dcterms:modified xsi:type="dcterms:W3CDTF">2010-06-24T13:22:00Z</dcterms:modified>
  <cp:revision>2</cp:revision>
  <dc:subject/>
  <dc:title>Andrew J</dc:title>
</cp:coreProperties>
</file>