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AT THE WORKSHOP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tabs>
          <w:tab w:val="clear" w:pos="720"/>
          <w:tab w:val="left" w:pos="1650" w:leader="none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t 1496 Route 300 in said township at 7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 Monday, the 22th of June,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 </w:t>
      </w:r>
      <w:r>
        <w:rPr>
          <w:sz w:val="24"/>
          <w:szCs w:val="24"/>
        </w:rPr>
        <w:t xml:space="preserve">Gilbert J. Piaquadio, Superviso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Elizabeth J. Greene, Councilwoman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Paul I. Ruggiero, Councilman (remote) 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cott M. Manley, Councilman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remote)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sent                                 </w:t>
      </w:r>
      <w:r>
        <w:rPr>
          <w:sz w:val="24"/>
          <w:szCs w:val="24"/>
        </w:rPr>
        <w:t xml:space="preserve">James Osborne, Town Engine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 02 p.m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tabs>
          <w:tab w:val="clear" w:pos="720"/>
          <w:tab w:val="center" w:pos="468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</w:t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/>
      </w:pPr>
      <w:r>
        <w:rPr>
          <w:rFonts w:cs="Arial" w:ascii="Calibri" w:hAnsi="Calibri"/>
          <w:bCs/>
          <w:color w:val="000000"/>
        </w:rPr>
        <w:t>delete Item 13: LIABILITY INSURANCE QUOTATION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elete Item 14: RENEWAL OF AGREEMENT SYNOVIA GPS SYSTEM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dd to Item 17B: EXECUTIVE SESSION: Insurance Settlement – Harper </w:t>
      </w:r>
    </w:p>
    <w:p>
      <w:pPr>
        <w:pStyle w:val="NormalWeb"/>
        <w:spacing w:before="0" w:after="0"/>
        <w:ind w:left="720" w:hanging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nd Sweat vs the Town of Newburgh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was made by Councilwoman Greene to approve the audit in the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mount of $602,170.85. The motion was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CCOUNTING: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Accountant Ronald Clum requests approval to transfer $18,79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ccount A.1990.5499 Contingency Account to Account A.1620.5200 Build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Grounds Town Hall. This transfer will accommodate the purcha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the new phone system which was not budgeted for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approve the transfer of $18,790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ccount A.1990.5499 Contingency Account to Account A.1620.5200 Build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and Grounds Town Hall. This transfer will accommodate the purchas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the new phone system which was not budgeted for 2020.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NE 22, 2020                                             PAGE 2</w:t>
      </w:r>
      <w:r>
        <w:rPr>
          <w:rFonts w:cs="Arial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POLICE DEPARTMENT: Payment of Annual Police Software Maintenanc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lice Chief Donald Campbell requests authorization to pay the annual IMPAC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police software maintenance agreement of $21,985 to Central Square Technologie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funds are included in the Police budget in account #3010.497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Manley to authorize the payment of $21,985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 Central Square Technologies for the annual maintenance agreement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IMPACT police software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8. RESOLUTION: Retirement System Reporting for Elected Officials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sz w:val="24"/>
          <w:szCs w:val="24"/>
        </w:rPr>
        <w:t xml:space="preserve">MOTION made by Councilwoman Greene to approve the Standard Work D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ported Resolution submitted by Town Supervisor Gil Piaquadio, former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uncilman James Presutti and Town Clerk  Joseph Ped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/>
          <w:bCs/>
          <w:color w:val="000000"/>
        </w:rPr>
        <w:t>9. ASSESSOR: Solar and Wind Energy Tax Exemp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ttorney for the Town Mark Taylor presented a draft of Introductory Loc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Law 3 of 2020 which provides a structure for the imposition of Payment i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Lieu of Taxes (PILOT) requirements on future solar energy systems install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in the Town which seek or qualify for an exemption from real property taxe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As previously decided, residential solar energy systems and systems which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have a capacity of 1 megawatt or less will be exempt from the PILOT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</w:t>
      </w:r>
      <w:r>
        <w:rPr>
          <w:rFonts w:cs="Arial" w:ascii="Calibri" w:hAnsi="Calibri"/>
          <w:bCs/>
          <w:color w:val="000000"/>
        </w:rPr>
        <w:t>The Town Board continue to review this new Local Law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0. ZONING: East Colden Park Overlay Present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Vincent Doce gave a presentation describing his concept of a hamlet located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n a 28.9 acre parcel located on Route 17K alongside Colden Park, across from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ast Coldenham School. The Town Board will continue to review the plans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is developm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1. DONNELLY LESLIE ROAD: Three Lots on a Common Driv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Councilman Manley to approve the Donnelly subdivis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n Leslie Road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2. CODE COMPLIANCE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GHD Cell Facility Consulting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made by Councilman Ruggiero to accept the consulting contra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from GHD to assist the Town with its effort to configure cell service in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w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RKSHOP MEETING                                JUNE 22, 2020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pproval to Implement Credit Card Paymen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ode Compliance Supervisor Gerald Canfield </w:t>
      </w:r>
      <w:r>
        <w:rPr>
          <w:rFonts w:cs="Calibri" w:ascii="Calibri" w:hAnsi="Calibri"/>
        </w:rPr>
        <w:t>requests approval to institute credit car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yments in conjunction with the company {Forte} who manages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redit card activity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woman Greene to approve the implementation of 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redit card  payment system in Code Compliance with the company {Forte} who </w:t>
      </w:r>
    </w:p>
    <w:p>
      <w:pPr>
        <w:pStyle w:val="NoSpacing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nages the credit card activity. 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Spacing"/>
        <w:rPr>
          <w:rFonts w:cs="Arial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3. LIABILITY INSURANCE QUOTATIONS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4. RENEWAL OF AGREEMENT SYNOVIA GPS SYSTEM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i/>
          <w:i/>
          <w:color w:val="000000"/>
        </w:rPr>
      </w:pPr>
      <w:r>
        <w:rPr>
          <w:rFonts w:cs="Arial" w:ascii="Calibri" w:hAnsi="Calibri"/>
          <w:b/>
          <w:bCs/>
          <w:i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15. COMMUNITY DAY: Postpon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postpone Community Day originall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scheduled for Friday, July 3, 2020. A makeup date will be determined if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nditions allow it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RECREATION DEPARTMENT: Personnel Chang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pproval to reclassify Anthony Saltalamachia from Chauffeur to Laborer in th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Recreation Department due to medical reasons.  Mr. Saltalamachia’s salary will be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adjusted to $13.50 per hour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request to reclassify Anthony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altalamachia from Chauffeur to Laborer in the Recreation Department due to medica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reasons.  Mr. Saltalamachia’s  salary will be adjusted to $13.50 per hour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ORKSHOP MEETING                                JUNE 22, 2020                          PAGE 4       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7. EXECUTIVE SESSION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Retirement of Current Employee and Matters Lead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 xml:space="preserve">to the Return of that Individual as a Part Time Employee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enter into Executive Sessio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t 7:43 p.m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made by Councilwoman Greene to end the Executive Session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t 8:05 p.m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Supervisor Piaquadio said no action was taken during the Executiv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ssion but the following three actions will be taken now: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ccept the resignation of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Engineer James Osborne effective July 17, 202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hire James Osborne as a par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ime Town Engineer at an hourly rate of $60.00 according to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New York State Retirement System starting July 27, 202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Insurance Settlement: Harper and Sweat vs the Town of Newburgh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made by Councilman Ruggiero to accept the recommendation of th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Town insurance company and settle this lawsuit costing the Town  $25,000.0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uncilman Manley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Web"/>
        <w:tabs>
          <w:tab w:val="clear" w:pos="720"/>
          <w:tab w:val="left" w:pos="360" w:leader="none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8. ADJOURN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man Manley to adjourn at 8:10 p.m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/>
        <w:t xml:space="preserve">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uncilman Manley – yes; Supervisor Piaquadio – yes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0 abs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8:10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  <w:sz w:val="24"/>
          <w:szCs w:val="24"/>
        </w:rPr>
      </w:pPr>
      <w:r>
        <w:rPr>
          <w:rFonts w:cs="Arial" w:ascii="Calibri" w:hAnsi="Calibri"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bers2">
    <w:name w:val="1Numbers 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9:00Z</dcterms:created>
  <dc:creator>Debbie</dc:creator>
  <dc:description/>
  <cp:keywords/>
  <dc:language>en-US</dc:language>
  <cp:lastModifiedBy>Brenda Milkovich</cp:lastModifiedBy>
  <cp:lastPrinted>2020-06-25T10:20:00Z</cp:lastPrinted>
  <dcterms:modified xsi:type="dcterms:W3CDTF">2020-06-25T14:22:00Z</dcterms:modified>
  <cp:revision>3</cp:revision>
  <dc:subject/>
  <dc:title/>
</cp:coreProperties>
</file>