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/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4th of June,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Elizabeth J. Greene, Councilwoman</w:t>
      </w:r>
      <w:r>
        <w:rPr>
          <w:b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 </w:t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Lisa M. Ayers, First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6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Tiffany M. Ray </w:t>
      </w:r>
      <w:r>
        <w:rPr>
          <w:rFonts w:cs="Arial" w:ascii="Calibri" w:hAnsi="Calibri"/>
          <w:bCs/>
          <w:color w:val="000000"/>
        </w:rPr>
        <w:t>led the 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</w:rPr>
        <w:t>add Item 10B. JUSTICE COURT: Request to Fill Vacancy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</w:rPr>
        <w:t>add Item 16C. ENGINEERING: Roseton Sewer District System Improveme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995,046.34. The motion was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LIABILITY INSURANCE: Submission of Quot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 presentation on the Town’s liability insurance was made to the Town Board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by Hank Chapman of Haylor, Freyer, and Coon Inc. of Syracuse, New York who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represent Travelers Insurance. Mr. Chapman of Haylor, Freyer and Coon presente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n insurance liability program from Travelers Allianz with an annual cost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$298,029.00 which is an 8.6 % increase from last year’s cost of $274,438.00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r. Chapman also presented a Cyber Liability Insurance program from Beazle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with an annual cost of $5,690.00 which is a 14% decrease from last year’s cos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of $6,622.00. Overall, the cost of liability insurance will increase 8.0%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July, 2019 to June, 2020. Most of the increase is in the area of Automobil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Liability and Physical Damag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Councilwoman Greene to accept the Travelers Allianz insuranc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liability proposal from Haylor, Freyer, and Coon Inc. of Syracuse, New York for a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nual cost not to exceed $298,029.00 effective July 1, 2019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UNE 24, 2019                                              PAGE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Councilman Presutti to accept the Beazley Cyber Liability insuranc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proposal from  Haylor, Freyer, and Coon Inc. of Syracuse, New York for an annua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st not to exceed $5,690.00 effective July 1, 2019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PROPERTY PURCHASE: Mid- Hudson Marina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started the discussion by reading the Summary of Mid-Hudson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arina Site Investigations authored by Town Engineer James Osborne. The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report details the background information of the well and its future potential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roduction output as a municipal water source. The report also discusses the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details of the water quality from the well and the results of the environmental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ite investigation. The report concludes that the site represents a potentially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significant water source for the Consolidated Water District. Also, the 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Environmental Site Assessment of the property did not identify any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“</w:t>
      </w:r>
      <w:r>
        <w:rPr>
          <w:rFonts w:cs="Arial" w:ascii="Calibri" w:hAnsi="Calibri"/>
          <w:bCs/>
          <w:color w:val="000000"/>
        </w:rPr>
        <w:t>Recognize Environmental Conditions” that threatened the water quality.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Town Supervisor Piaquadio also read a letter from Mr. </w:t>
      </w:r>
      <w:r>
        <w:rPr>
          <w:rFonts w:cs="Calibri" w:ascii="Calibri" w:hAnsi="Calibri"/>
        </w:rPr>
        <w:t xml:space="preserve">Raj Thackurdeen who is a neighbor 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f the Anchorage Property. Mr. Thackurdeen has advised Mr. Piaquadio that the 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rimary developer informed Mr. Thackurdeen that he would have certain access to 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ross the property for emergency services and river access.  The title report does not 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how that but certainly the Town will have a dialog going forward with the neighbors 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ith respect to access to cross property. Town Supervisor Piaquadio stated that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there will be more opportunities for public input  in the future at such time as water 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nd or park improvements are considered by the Town Board  </w:t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ab/>
      </w:r>
    </w:p>
    <w:p>
      <w:pPr>
        <w:pStyle w:val="NormalWeb"/>
        <w:tabs>
          <w:tab w:val="clear" w:pos="720"/>
          <w:tab w:val="left" w:pos="562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. State Environmental Quality Review (SEQR) Resolution:</w:t>
      </w:r>
    </w:p>
    <w:p>
      <w:pPr>
        <w:pStyle w:val="NoSpacing"/>
        <w:rPr/>
      </w:pPr>
      <w:r>
        <w:rPr>
          <w:rFonts w:cs="Calibri"/>
          <w:bCs/>
          <w:color w:val="000000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TION made by Councilman Manley to issue a negative declaration since the </w:t>
      </w:r>
    </w:p>
    <w:p>
      <w:pPr>
        <w:pStyle w:val="NoSpac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posed acquisition of real property for a future groundwater source for the</w:t>
      </w:r>
    </w:p>
    <w:p>
      <w:pPr>
        <w:pStyle w:val="NoSpac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nsolidated Water District and Future Park Use will not have a significant effect on </w:t>
      </w:r>
    </w:p>
    <w:p>
      <w:pPr>
        <w:pStyle w:val="NoSpac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environment. 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 Public Interest and Authorization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man Ruggiero to approve the Public Interest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uthorization Order in the matter of the increase and improvement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acilities of the Consolidated Water Distri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MOTION made by Councilwoman Greene to authorize the use of $386,260.00</w:t>
      </w:r>
    </w:p>
    <w:p>
      <w:pPr>
        <w:pStyle w:val="Normal"/>
        <w:tabs>
          <w:tab w:val="clear" w:pos="720"/>
          <w:tab w:val="left" w:pos="45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rom the Parkland Trust Fund for the acquisition of parts of the Tax Parcels</w:t>
      </w:r>
    </w:p>
    <w:p>
      <w:pPr>
        <w:pStyle w:val="Normal"/>
        <w:tabs>
          <w:tab w:val="clear" w:pos="720"/>
          <w:tab w:val="left" w:pos="45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hich will be designated as future parkland. </w:t>
      </w:r>
    </w:p>
    <w:p>
      <w:pPr>
        <w:pStyle w:val="Normal"/>
        <w:tabs>
          <w:tab w:val="clear" w:pos="720"/>
          <w:tab w:val="left" w:pos="45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UNE 24, 2019                                              PAGE 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 MOTION made Councilman Presutti to accept the offered donation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d-Hudson Marina of the value of the real property to the extent the apprai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alue exceeds the consideration to be paid to the sel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. MOTION made by Councilwoman Greene to authorize a transfer from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solidated Water District Interfund Transfer into a capital project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solidated Water District Land Purcha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8. TOWN CLERK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Appointment of Second Deputy 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Clerk Joseph Pedi appointed Tiffany M. Ray as Second Deputy Tow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Clerk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Salary and Start Date of Newly Appointed Second Deputy Town Clerk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Pending the results of drug/alcohol testing, fingerprinting, background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nd physical, Ms. Ray’s anticipated start date as Second Deputy Tow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lerk is Monday, July 8, 2019 at an hourly rate of $17.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start date of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July 8, 2019 of the newly appointed Second Deputy Town Clerk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iffany M. Ray at an hourly rate of $17.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</w:p>
    <w:p>
      <w:pPr>
        <w:pStyle w:val="NoSpacing"/>
        <w:rPr/>
      </w:pPr>
      <w:r>
        <w:rPr>
          <w:b/>
          <w:sz w:val="24"/>
          <w:szCs w:val="24"/>
        </w:rPr>
        <w:t>9.  21 HUDSON PLAZA: Award of Carpentry Work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The Town Board was presented with three quotes for carpentry wor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 the Town Building located at 21 Hudson Plaza. The lowest bid was submitt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 Lakeside Construction and Renovation for $16,500.00. The carpentry co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ll be covered by the Dormitory Authority of the State of New York (DASNY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ich is a funded State and Municipality Facilities Progra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by Councilman Ruggiero to accept the $16,500.00 quote submitt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 Lakeside Construction and Renovation for carpentry work to be done a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 Hudson Plaza. Motion seconded by Councilman Presutt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JUSTICE COURT GRANT: </w:t>
      </w:r>
    </w:p>
    <w:p>
      <w:pPr>
        <w:pStyle w:val="NoSpacing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ward of Door Access System</w:t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he Town Justice Court requests approval to purchase a door access system in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amount of $9,953.95 from D-Ben Security of Fishkill, New York. This 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xpense will be funded from the Justice Court Assistance Program (JCAP)</w:t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rant and the system will be compatible with the existing access equipment.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UNE 24, 2019                                              PAGE 4</w:t>
      </w:r>
    </w:p>
    <w:p>
      <w:pPr>
        <w:pStyle w:val="NoSpacing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Ruggiero to approve the purchase of a door </w:t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cess system 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e amount of $9,953.95 from D-Ben Security of Fishkill, New York. </w:t>
      </w:r>
    </w:p>
    <w:p>
      <w:pPr>
        <w:pStyle w:val="NoSpacing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is expense will be funded from the Justice Court Assistance Program (JCAP)</w:t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rant and the system will be compatible with the existing access equipment.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. Request to Fill Vacancy </w:t>
      </w:r>
      <w:r>
        <w:rPr>
          <w:i/>
          <w:sz w:val="24"/>
          <w:szCs w:val="24"/>
        </w:rPr>
        <w:t>(added item)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Justice Richard Clarino requests approval to start the process of fill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vacancy of Court Clerk which was created by the resignation of Jeanet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or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woman Greene to approve the request to start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process of filling the vacancy of Court Clerk which was created by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signation of Jeanette Moore. Motion seconded by Councilman Presutt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ZONING BOARD OF APPEALS: Polo Club</w:t>
        <w:tab/>
      </w:r>
    </w:p>
    <w:p>
      <w:pPr>
        <w:pStyle w:val="NoSpacing"/>
        <w:tabs>
          <w:tab w:val="clear" w:pos="720"/>
          <w:tab w:val="left" w:pos="481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asked for a motion that will authorize him to</w:t>
      </w:r>
    </w:p>
    <w:p>
      <w:pPr>
        <w:pStyle w:val="NoSpacing"/>
        <w:tabs>
          <w:tab w:val="clear" w:pos="720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ward a letter to the Planning Board advising that the Planning Board may</w:t>
      </w:r>
    </w:p>
    <w:p>
      <w:pPr>
        <w:pStyle w:val="NoSpacing"/>
        <w:tabs>
          <w:tab w:val="clear" w:pos="720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ceed with the review of the new scheme for the Polo Club. However,</w:t>
      </w:r>
    </w:p>
    <w:p>
      <w:pPr>
        <w:pStyle w:val="NoSpacing"/>
        <w:tabs>
          <w:tab w:val="clear" w:pos="720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r. Piaquadio advised that the Town Board will not authorize the Planning </w:t>
      </w:r>
    </w:p>
    <w:p>
      <w:pPr>
        <w:pStyle w:val="NoSpacing"/>
        <w:tabs>
          <w:tab w:val="clear" w:pos="720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oard to modify the provisions of the Zoning Code relative to density until</w:t>
      </w:r>
    </w:p>
    <w:p>
      <w:pPr>
        <w:pStyle w:val="NoSpacing"/>
        <w:tabs>
          <w:tab w:val="clear" w:pos="720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Planning Board, as lead agency, has concluded the coordinated environmental </w:t>
      </w:r>
    </w:p>
    <w:p>
      <w:pPr>
        <w:pStyle w:val="NoSpacing"/>
        <w:tabs>
          <w:tab w:val="clear" w:pos="720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view of the amended project which includes 246 units of which 27 are senior</w:t>
      </w:r>
    </w:p>
    <w:p>
      <w:pPr>
        <w:pStyle w:val="NoSpacing"/>
        <w:tabs>
          <w:tab w:val="clear" w:pos="720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nits.</w:t>
      </w:r>
    </w:p>
    <w:p>
      <w:pPr>
        <w:pStyle w:val="NoSpacing"/>
        <w:tabs>
          <w:tab w:val="clear" w:pos="720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Manley to authorize Town Supervisor Piaquadio</w:t>
      </w:r>
    </w:p>
    <w:p>
      <w:pPr>
        <w:pStyle w:val="NoSpacing"/>
        <w:tabs>
          <w:tab w:val="clear" w:pos="720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forward a letter to the Planning Board advising that the Planning Board may</w:t>
      </w:r>
    </w:p>
    <w:p>
      <w:pPr>
        <w:pStyle w:val="NoSpacing"/>
        <w:tabs>
          <w:tab w:val="clear" w:pos="720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ceed with the review of the new scheme for the Polo Club.</w:t>
      </w:r>
    </w:p>
    <w:p>
      <w:pPr>
        <w:pStyle w:val="NoSpacing"/>
        <w:tabs>
          <w:tab w:val="clear" w:pos="720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POLICE BENEVOLENT ASSOCIATION (PBA): Ratification of Contract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to approve the Final Memorandu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Agreement between the Town of Newburgh and the Police Benevol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ssociation (PBA) dated June 5, 2019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RESOLUTION: Retirement System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pprove the Standard Work Da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ported Resolution submitted by Town Justice Jude Martin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UNE 24, 2019                                              PAGE 5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3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YOUTH EMPLOYMENT WORK SITE AGREEMENT</w:t>
        <w:tab/>
      </w:r>
    </w:p>
    <w:p>
      <w:pPr>
        <w:pStyle w:val="NoSpacing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introduced a resolution authorization execution and</w:t>
      </w:r>
    </w:p>
    <w:p>
      <w:pPr>
        <w:pStyle w:val="NoSpacing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livery of a summer youth employment program worksite agreement between</w:t>
      </w:r>
    </w:p>
    <w:p>
      <w:pPr>
        <w:pStyle w:val="NoSpacing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Town of Newburgh and Orange County. The program targets economically</w:t>
      </w:r>
    </w:p>
    <w:p>
      <w:pPr>
        <w:pStyle w:val="NoSpacing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isadvantaged youths between the ages of 14 and 20. The program provides</w:t>
      </w:r>
    </w:p>
    <w:p>
      <w:pPr>
        <w:pStyle w:val="NoSpacing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youths with 5 weeks of paid employment up to 30 hours per week at the</w:t>
      </w:r>
    </w:p>
    <w:p>
      <w:pPr>
        <w:pStyle w:val="NoSpacing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nimum wage.</w:t>
      </w:r>
    </w:p>
    <w:p>
      <w:pPr>
        <w:pStyle w:val="NoSpacing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Ruggiero to accept the resolution authorization </w:t>
      </w:r>
    </w:p>
    <w:p>
      <w:pPr>
        <w:pStyle w:val="NoSpacing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xecution and delivery of a summer youth employment program worksite agreement </w:t>
      </w:r>
    </w:p>
    <w:p>
      <w:pPr>
        <w:pStyle w:val="NoSpacing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etween the Town of Newburgh and Orange County. </w:t>
      </w:r>
    </w:p>
    <w:p>
      <w:pPr>
        <w:pStyle w:val="NoSpacing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PPROVAL TO CONDUCT APPRAISAL: 350 Route 32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Engineer James Osborne requests approval to solicit two appraisa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estimate market value on vacant residential land located at 350 Route 3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rom Valuation Consultants Incorporated of Newburgh, New York. The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tal cost of the two appraisals is $1,600.0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Manley to approve the purchase of tw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ppraisals on vacant residential land located at 350 Route 3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rom Valuation Consultants Incorporated of Newburgh, New York for 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tal cost of $1,600.00.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ENGINEERING: </w:t>
      </w:r>
    </w:p>
    <w:p>
      <w:pPr>
        <w:pStyle w:val="NoSpacing"/>
        <w:tabs>
          <w:tab w:val="clear" w:pos="720"/>
          <w:tab w:val="left" w:pos="645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Stormwater Cost Estimate for 11 Old Balmville Road</w:t>
        <w:tab/>
      </w:r>
    </w:p>
    <w:p>
      <w:pPr>
        <w:pStyle w:val="NoSpacing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Engineer James Osborne presented a cost estimate from McGoey,</w:t>
      </w:r>
    </w:p>
    <w:p>
      <w:pPr>
        <w:pStyle w:val="NoSpacing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auser and Edsall (MHE) Consulting Engineers which was prepared by</w:t>
      </w:r>
    </w:p>
    <w:p>
      <w:pPr>
        <w:pStyle w:val="NoSpacing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ason Pitingaro of Pitingaro and Doetsch. The proposal represents a</w:t>
      </w:r>
    </w:p>
    <w:p>
      <w:pPr>
        <w:pStyle w:val="NoSpacing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tormwater cost estimate for 11 Old Balmville Road. The cost estimate identifies</w:t>
      </w:r>
    </w:p>
    <w:p>
      <w:pPr>
        <w:pStyle w:val="NoSpacing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$81,313.00 cost for the stormwater management infrastructure plus a $20,000.00</w:t>
      </w:r>
    </w:p>
    <w:p>
      <w:pPr>
        <w:pStyle w:val="NoSpacing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mp sum cost for grading of the detention pond facility bringing the total cost</w:t>
      </w:r>
    </w:p>
    <w:p>
      <w:pPr>
        <w:pStyle w:val="NoSpacing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stimate to $101,313.00. In addition, a $4,000.00 stormwater inspection fee</w:t>
      </w:r>
    </w:p>
    <w:p>
      <w:pPr>
        <w:pStyle w:val="NoSpacing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ill be required.</w:t>
      </w:r>
    </w:p>
    <w:p>
      <w:pPr>
        <w:pStyle w:val="NoSpacing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Manley to accept the cost estimate of</w:t>
      </w:r>
    </w:p>
    <w:p>
      <w:pPr>
        <w:pStyle w:val="NoSpacing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81,313.00 for the stormwater management infrastructure plus a $20,000.00</w:t>
      </w:r>
    </w:p>
    <w:p>
      <w:pPr>
        <w:pStyle w:val="NoSpacing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mp sum cost for grading of the detention pond facility bringing the total cost</w:t>
      </w:r>
    </w:p>
    <w:p>
      <w:pPr>
        <w:pStyle w:val="NoSpacing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stimate to $101,313.00 plus a $4,000.00 stormwater inspection fee.</w:t>
      </w:r>
    </w:p>
    <w:p>
      <w:pPr>
        <w:pStyle w:val="NoSpacing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Stormwater Agreement for 11 Old Balmville Road</w:t>
        <w:tab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Supervisor Piaquadio requests approval to enter into a Stormwa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trol Facility Maintenance Agreement with 11 Balmville Road LL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Highland, New Yor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UNE 24, 2019                                              PAGE 6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Presutti to approve the Stormwa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trol Facility Maintenance Agreement Between 11 Balmville Road LL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Highland, New York and the Town of Newburg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375" w:leader="none"/>
        </w:tabs>
        <w:rPr>
          <w:rFonts w:cs="Arial"/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. </w:t>
      </w:r>
      <w:r>
        <w:rPr>
          <w:rFonts w:cs="Arial"/>
          <w:b/>
          <w:bCs/>
          <w:color w:val="000000"/>
          <w:sz w:val="24"/>
          <w:szCs w:val="24"/>
        </w:rPr>
        <w:t xml:space="preserve">Roseton Sewer District System Improvements </w:t>
      </w:r>
      <w:r>
        <w:rPr>
          <w:rFonts w:cs="Arial"/>
          <w:bCs/>
          <w:i/>
          <w:color w:val="000000"/>
          <w:sz w:val="24"/>
          <w:szCs w:val="24"/>
        </w:rPr>
        <w:t>(added item)</w:t>
      </w:r>
    </w:p>
    <w:p>
      <w:pPr>
        <w:pStyle w:val="NoSpacing"/>
        <w:tabs>
          <w:tab w:val="clear" w:pos="720"/>
          <w:tab w:val="left" w:pos="6375" w:leader="none"/>
        </w:tabs>
        <w:rPr/>
      </w:pPr>
      <w:r>
        <w:rPr>
          <w:rFonts w:cs="Calibri"/>
          <w:bCs/>
          <w:i/>
          <w:color w:val="000000"/>
          <w:sz w:val="24"/>
          <w:szCs w:val="24"/>
        </w:rPr>
        <w:t xml:space="preserve">          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Town Engineer James Osborne submitted a proposed bid schedule for</w:t>
      </w:r>
    </w:p>
    <w:p>
      <w:pPr>
        <w:pStyle w:val="NoSpacing"/>
        <w:tabs>
          <w:tab w:val="clear" w:pos="720"/>
          <w:tab w:val="left" w:pos="6375" w:leader="none"/>
        </w:tabs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the Roseton Sewer District System Improvements. The schedule is as </w:t>
      </w:r>
    </w:p>
    <w:p>
      <w:pPr>
        <w:pStyle w:val="NoSpacing"/>
        <w:tabs>
          <w:tab w:val="clear" w:pos="720"/>
          <w:tab w:val="left" w:pos="6375" w:leader="none"/>
        </w:tabs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follows:</w:t>
      </w:r>
    </w:p>
    <w:p>
      <w:pPr>
        <w:pStyle w:val="NoSpacing"/>
        <w:tabs>
          <w:tab w:val="clear" w:pos="720"/>
          <w:tab w:val="left" w:pos="6375" w:leader="none"/>
        </w:tabs>
        <w:ind w:left="720" w:hanging="0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</w:t>
      </w:r>
      <w:r>
        <w:rPr>
          <w:rFonts w:cs="Arial"/>
          <w:bCs/>
          <w:color w:val="000000"/>
          <w:sz w:val="24"/>
          <w:szCs w:val="24"/>
        </w:rPr>
        <w:t>- Advertise for bids on July 10, 2019 and July 12, 2019</w:t>
      </w:r>
    </w:p>
    <w:p>
      <w:pPr>
        <w:pStyle w:val="NoSpacing"/>
        <w:tabs>
          <w:tab w:val="clear" w:pos="720"/>
          <w:tab w:val="left" w:pos="6375" w:leader="none"/>
        </w:tabs>
        <w:ind w:left="720" w:hanging="0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</w:t>
      </w:r>
      <w:r>
        <w:rPr>
          <w:rFonts w:cs="Arial"/>
          <w:bCs/>
          <w:color w:val="000000"/>
          <w:sz w:val="24"/>
          <w:szCs w:val="24"/>
        </w:rPr>
        <w:t>- Open bids on August 5, 2019 at 11:00 a.m.</w:t>
      </w:r>
    </w:p>
    <w:p>
      <w:pPr>
        <w:pStyle w:val="NoSpacing"/>
        <w:tabs>
          <w:tab w:val="clear" w:pos="720"/>
          <w:tab w:val="left" w:pos="6375" w:leader="none"/>
        </w:tabs>
        <w:ind w:left="720" w:hanging="0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</w:t>
      </w:r>
      <w:r>
        <w:rPr>
          <w:rFonts w:cs="Arial"/>
          <w:bCs/>
          <w:color w:val="000000"/>
          <w:sz w:val="24"/>
          <w:szCs w:val="24"/>
        </w:rPr>
        <w:t>- Award Contract on August 12, 2019</w:t>
      </w:r>
    </w:p>
    <w:p>
      <w:pPr>
        <w:pStyle w:val="NoSpacing"/>
        <w:tabs>
          <w:tab w:val="clear" w:pos="720"/>
          <w:tab w:val="left" w:pos="6375" w:leader="none"/>
        </w:tabs>
        <w:ind w:left="720" w:hanging="0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</w:t>
      </w:r>
      <w:r>
        <w:rPr>
          <w:rFonts w:cs="Arial"/>
          <w:bCs/>
          <w:color w:val="000000"/>
          <w:sz w:val="24"/>
          <w:szCs w:val="24"/>
        </w:rPr>
        <w:t>- Execute Contract and Pre-construction Meeting on August 22, 2019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6375" w:leader="none"/>
        </w:tabs>
        <w:rPr>
          <w:rFonts w:cs="Arial"/>
          <w:bCs/>
          <w:color w:val="000000"/>
          <w:sz w:val="24"/>
          <w:szCs w:val="24"/>
        </w:rPr>
      </w:pPr>
      <w:r>
        <w:rPr>
          <w:b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TION made by Councilwoman Greene to approve the </w:t>
      </w:r>
      <w:r>
        <w:rPr>
          <w:rFonts w:cs="Arial"/>
          <w:bCs/>
          <w:color w:val="000000"/>
          <w:sz w:val="24"/>
          <w:szCs w:val="24"/>
        </w:rPr>
        <w:t xml:space="preserve">proposed bid schedule </w:t>
      </w:r>
    </w:p>
    <w:p>
      <w:pPr>
        <w:pStyle w:val="NoSpacing"/>
        <w:tabs>
          <w:tab w:val="clear" w:pos="720"/>
          <w:tab w:val="left" w:pos="6375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>for the Roseton Sewer District System Improvements.</w:t>
      </w:r>
    </w:p>
    <w:p>
      <w:pPr>
        <w:pStyle w:val="NoSpacing"/>
        <w:tabs>
          <w:tab w:val="clear" w:pos="720"/>
          <w:tab w:val="left" w:pos="6375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</w:t>
      </w:r>
    </w:p>
    <w:p>
      <w:pPr>
        <w:pStyle w:val="NoSpacing"/>
        <w:tabs>
          <w:tab w:val="clear" w:pos="720"/>
          <w:tab w:val="left" w:pos="6375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EXECUTIVE SESSION: CSEA Memorandum of Agreement (MOA)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made at 7:47 p.m. by Councilman Presutti to go into Executive Sess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to end Executive Session made at 8:47 p.m. by Councilwoman Greene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Presutti - yes; Councilman Manley - yes; Supervisor Piaquadio - yes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Motion passed, 5 yes, 0 no, 0 abstain, 0 absent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upervisor Piaquadio announced that no action was taken during the Executive 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ssion and no action is anticipated now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18.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made at 8:48 p.m. by Councilman Presutti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rFonts w:cs="Arial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8:48 p.m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____________________________                  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Spacing"/>
        <w:tabs>
          <w:tab w:val="clear" w:pos="720"/>
          <w:tab w:val="left" w:pos="4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i/>
          <w:i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Spacing"/>
        <w:tabs>
          <w:tab w:val="clear" w:pos="720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11:00Z</dcterms:created>
  <dc:creator>Debbie</dc:creator>
  <dc:description/>
  <dc:language>en-US</dc:language>
  <cp:lastModifiedBy>Brenda Milkovich</cp:lastModifiedBy>
  <cp:lastPrinted>2019-06-28T10:15:00Z</cp:lastPrinted>
  <dcterms:modified xsi:type="dcterms:W3CDTF">2019-07-01T19:11:00Z</dcterms:modified>
  <cp:revision>2</cp:revision>
  <dc:subject/>
  <dc:title/>
</cp:coreProperties>
</file>