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/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, Newburgh NY 1255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 564-4554    </w:t>
      </w:r>
    </w:p>
    <w:p>
      <w:pPr>
        <w:pStyle w:val="Normal"/>
        <w:ind w:left="5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44"/>
        </w:rPr>
        <w:t>AUDIT/WORKSHOP MEETING</w:t>
      </w:r>
    </w:p>
    <w:p>
      <w:pPr>
        <w:pStyle w:val="Heading1"/>
        <w:ind w:left="540" w:hanging="0"/>
        <w:rPr/>
      </w:pPr>
      <w:r>
        <w:rPr/>
        <w:t xml:space="preserve">Wednesday, June 25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</w:t>
        <w:tab/>
        <w:t>PLEDGE OF ALLEGIANCE TO THE FLA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</w:t>
        <w:tab/>
        <w:t>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0"/>
        <w:rPr>
          <w:b/>
          <w:b/>
        </w:rPr>
      </w:pPr>
      <w:r>
        <w:rPr>
          <w:b/>
        </w:rPr>
        <w:t xml:space="preserve">INSURANCE PROPOSAL: William A. Smith and S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0"/>
        <w:rPr>
          <w:b/>
          <w:b/>
        </w:rPr>
      </w:pPr>
      <w:r>
        <w:rPr>
          <w:b/>
        </w:rPr>
        <w:t>CHADWICK LAKE WATER FILTRATION MANGANESE STUDY: O’Brien</w:t>
        <w:tab/>
        <w:tab/>
        <w:tab/>
        <w:tab/>
        <w:tab/>
        <w:t>and Grer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/>
      </w:pPr>
      <w:r>
        <w:rPr>
          <w:b/>
        </w:rPr>
        <w:t xml:space="preserve">7.         </w:t>
        <w:tab/>
        <w:t xml:space="preserve">REZONING:   M &amp; M Keane Property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0"/>
        <w:rPr/>
      </w:pPr>
      <w:r>
        <w:rPr>
          <w:b/>
        </w:rPr>
        <w:t>COMMUNITY BLOCK GRANT</w:t>
        <w:tab/>
        <w:tab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9.</w:t>
        <w:tab/>
        <w:t>POLICE:  Interviewing of Offic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HIGHWAY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Hiring of Labor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Outstanding Vouchers MH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1.</w:t>
        <w:tab/>
        <w:t>RECREATION:</w:t>
        <w:br/>
        <w:t>A.</w:t>
        <w:tab/>
        <w:t>Budget Transfer:  Recreation Aide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Budget Transfer:  Field Groom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2.</w:t>
        <w:tab/>
        <w:t>RECEIVER OF TAXES:  Authorization to Interview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3.</w:t>
        <w:tab/>
        <w:t>ZONING: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Local Law Amendment:  Accessory Apartment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Local law Amendment: Clothing Bin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C.</w:t>
        <w:tab/>
        <w:t>Local Law Overlay District for Heavy Equipment/Recreational Vehicle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4.</w:t>
        <w:tab/>
        <w:t>TOWN CLERK:  Computer Reserve Withdraw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5.</w:t>
        <w:tab/>
        <w:t xml:space="preserve">ENGINEERING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Delaware Aqueduct Tap Filtration Plant: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  <w:t xml:space="preserve">1.     Resolution of Lead Agency        </w:t>
      </w:r>
    </w:p>
    <w:p>
      <w:pPr>
        <w:pStyle w:val="Normal"/>
        <w:ind w:left="1440" w:firstLine="720"/>
        <w:rPr/>
      </w:pPr>
      <w:r>
        <w:rPr>
          <w:b/>
        </w:rPr>
        <w:t>2.     Bond Counsel Proposa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Highway Electrical Renovations:  Award of Contract</w:t>
      </w:r>
    </w:p>
    <w:p>
      <w:pPr>
        <w:pStyle w:val="Normal"/>
        <w:ind w:left="1440" w:hanging="900"/>
        <w:rPr/>
      </w:pPr>
      <w:r>
        <w:rPr>
          <w:b/>
        </w:rPr>
        <w:tab/>
        <w:t>C.</w:t>
        <w:tab/>
        <w:t>Hydrant Cleaning &amp; Painting:  Award of Contrac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D.</w:t>
        <w:tab/>
        <w:t>Stormwater Performance Security:  Hillside Land Development (Jeanne Dr.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E.</w:t>
        <w:tab/>
        <w:t>Chadwick Lake Filter Plan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F.</w:t>
        <w:tab/>
        <w:t xml:space="preserve">Fuel Management Improvements: Engineering Services Propos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ADJOURNMENT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WCB:AJZ</w:t>
      </w:r>
    </w:p>
    <w:p>
      <w:pPr>
        <w:pStyle w:val="Normal"/>
        <w:ind w:left="540" w:hanging="0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3:38 pm.  06-23-08</w:t>
      </w:r>
      <w:r>
        <w:rPr>
          <w:b/>
          <w:i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20160"/>
      <w:pgMar w:left="144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4:00Z</dcterms:created>
  <dc:creator>Andrew</dc:creator>
  <dc:description/>
  <dc:language>en-US</dc:language>
  <cp:lastModifiedBy>Andrew</cp:lastModifiedBy>
  <cp:lastPrinted>2008-06-23T15:43:00Z</cp:lastPrinted>
  <dcterms:modified xsi:type="dcterms:W3CDTF">2008-06-23T19:45:00Z</dcterms:modified>
  <cp:revision>1</cp:revision>
  <dc:subject/>
  <dc:title>ANDREW J</dc:title>
</cp:coreProperties>
</file>