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5th of June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ugene Piaquadio of Rock Cut Road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- </w:t>
      </w:r>
      <w:r>
        <w:rPr>
          <w:rFonts w:cs="Arial" w:ascii="Calibri" w:hAnsi="Calibri"/>
          <w:bCs/>
          <w:i/>
          <w:color w:val="000000"/>
        </w:rPr>
        <w:t>add Item 8C. RECREATION: Payment Authorization Request from T-38 Accou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bCs/>
          <w:i/>
          <w:color w:val="000000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- </w:t>
      </w:r>
      <w:r>
        <w:rPr>
          <w:rFonts w:cs="Arial"/>
          <w:bCs/>
          <w:i/>
          <w:color w:val="000000"/>
          <w:sz w:val="24"/>
          <w:szCs w:val="24"/>
        </w:rPr>
        <w:t xml:space="preserve">delete Item 12. CODE COMPLIANCE: </w:t>
      </w:r>
      <w:r>
        <w:rPr>
          <w:i/>
          <w:sz w:val="24"/>
          <w:szCs w:val="24"/>
        </w:rPr>
        <w:t>Resolution to Authorize Work to Cut, Trim, and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Remove Grass and Brush Exceeding 10 inches in Height and Pay th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osts thereof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add new Item 12. BUILDINGS AND GROUNDS: Replace Flooring in Entrance Lobby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of Justice Court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781,188.83 for vouchers 182545 to 182796. The motion was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ZON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Office Overla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1. Referr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ttorney for the Town Mark Taylor presented a draft of a local la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prepared at the Town’s Board’s direction upon the applic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of 11 Balmville Road, LLC for a zoning map amendment to include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Johnes’ Home Property in the Professional Office Overlay (O) Zon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District. The parcel is 8.60 acres and is currently in the R-1 Residential Zon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District. The parcel is adjacent to the current boundary of the O district. It contain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 building which was previously used as a senior residential/nursing facili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but it is currently vacant. Given the proximity of the parcel to an area of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own already in the O district and thus considered one in transition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residential to commercial use, as well as the fact that there are improvement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lready situated on the parcel which can be converted to offices, including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parcel in the O district. The rezoning will likely have limited impact on nearby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JUNE 25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residential uses and areas, is consistent with the adopted Comprehensive Pl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Update of the Town and will be of benefit to the Tow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MOTION made by Councilwoman Greene to approve the referral resolu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for 11 Balmville Road, LLC for a zoning map amendment to include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Johnes’ Home Property in the Professional Office Overlay (O) Zon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District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2. Public Hearin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color w:val="000000"/>
        </w:rPr>
        <w:t xml:space="preserve">MOTION made by Councilman Ruggiero to schedule a public hearing 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Arial" w:ascii="Calibri" w:hAnsi="Calibri"/>
          <w:color w:val="000000"/>
        </w:rPr>
        <w:t xml:space="preserve">August 13, 2018 at 7:00 p.m. to introduce a local law which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prepared at the Town’s Board’s direction upon the applic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of 11 Balmville Road, LLC for a zoning map amendment to include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Johnes’ Home Property in the Professional Office Overlay (O) Zonin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District. Motion seconded by </w:t>
      </w:r>
      <w:r>
        <w:rPr>
          <w:rFonts w:cs="Arial" w:ascii="Calibri" w:hAnsi="Calibri"/>
          <w:color w:val="000000"/>
        </w:rPr>
        <w:t>Councilman Manley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LIABILITY INSUR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resentations on the Town’s liability insurance were made to the Town Boar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by Edward H. Kipp, Vice President and Branch Manager of Marshall and Sterl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nsurance of New Windsor, New York and Hank Chapman of Haylor, Freyer,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on Inc. of Syracuse, New York who represent Travelers Insurance.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r. Kipp of Marshall and Sterling Insurance presented an insurance liability progra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with an annual cost of $387,405.00. Mr. Chapman of Haylor, Freyer, an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on Inc. of Syracuse, New York who represent Travelers Insurance presen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 insurance liability program with an annual cost of $281,060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Councilman Ruggiero to select Haylor, Freyer, and Coon Inc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Syracuse, New York who represent Travelers Insurance as the Town’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iability insurance carrier for an annual cost not to exceed $281,060.0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ffective July 1, 2018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RECREATION: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Stage Request from the Town of New Windsor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roval to allow the New Windsor Department of Recreation use of the Town’s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bile stage for New Windsor’s Community Day on Saturday, August 25, 2018.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 will pick up the stage and return it back to the Town when they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e done using it. New Windsor will provide the Town with an insurance certificate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llow the New Windsor Department of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creation use of the Town’s mobile stage for New Windsor’s Community Day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 Saturday, August 25, 2018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JUNE 25, 2018                                              PAGE 3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Trolley Request and Stage “The Wall That Heals”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own Supervisor Piaquadio announced “The Wall That Heals”, a Vietnam Veterans   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morial travelling replica and mobile education center, will be coming to the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wburgh Waterfront at People’s Park from Thursday, August 2, 2018 through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unday, August 5, 2018. The City of Newburgh requests use the Town’s mobile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age and use of two of the Town’s four trolleys to transport passengers a short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stance to the Memorial. The Town Board has concerns about this arrangement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th regards to liability and wear and tear on the trolleys. This subject will be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viewed in greater detail and will be discussed in the near future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.  Payment Authorization Request from T-38 Account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payment of $14,040.00 from the T-38 account for the following Community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 expenses: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Fireworks Extravaganza    $10,500.00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Funk Junkies                          $1,800.00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Party Time Rentals                  $540.00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4. Scotty’s Potty’s                        $975.00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Vinnie Farina Signs                  $225.00</w:t>
        <w:tab/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a payment of $14,040.00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the T-38 account for the itemized Community Day expenses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  </w:t>
      </w:r>
      <w:r>
        <w:rPr/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ENGINEERING: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Storm Water Facility Maintenance Agreement for Aldi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presented a signed Stormwater Facility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intenance Agreement from Aldi Inc. in satisfaction of the Town Planning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oard’s condition of amended approval, together with a Form TP-584 and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cording fee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ccept the Stormwater Facilit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intenance Agreement from Aldi Inc. in satisfaction of the Town Planning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Board’s condition of amended approval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Mann Subdivision (Lakeside Road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presented a cost estimate for the constructio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a new private road over an existing driveway for the Mann Subdivisio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located on Lakeside Road. The cost estimate of $44,167.00 was prepared by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ser Consulting. The required inspection fee is $1,325.00 which represent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3% of the construction costs for the private road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JUNE 25, 2018                                              PAGE 4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pprove the constructio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a new private road over an existing driveway for the Mann Subdivis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located on Lakeside Road for a cost not to exceed $44,167.00 plus a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spection fee of $1,325.00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NIMAL CONTROL: T-94 Withdrawal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heryl Cunningham of Animal Control requests payment from the T-94 account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the amount of $42.00 to Flannery Animal Hospital for feline services.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pprove payment from the T-94 account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the amount of $42.00 to Flannery Animal Hospital for feline services.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TOWN SUPERVISOR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iring of Grant Writ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presented an agreement with Diana M. Campo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o proposes to work as a consultant for the Town doing Grant Wri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a rate of $55.00 per hour with a $2,000.00 retainer. Work cann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ceed beyond $2,000.00 without Board approval. It is also understoo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at Ms. Campos will make every effort to have the administrative cost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vered by the grant itself and she will itemize her time hour by hou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pprove the agreement wit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ana M. Campos who proposes to work as a consultant for the Town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ing Grant Writing for a rate of $55.00 per hour with a $2,000.00 retainer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ork cannot proceed beyond $2,000.00 without Board approval. It is also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nderstood that Ms. Campos will make every effort to have the administrative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s covered by the grant itself and she will itemize her time hour by hou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presented an agreement with LAJ Manage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lutions who proposes to work as a consultant for the Town doing Grant Writing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a rate of $55.00 per hour with a $2,000.00 retainer. Work canno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ceed beyond $2,000.00 without Board approval. It is also understoo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at LAJ Management Solutions will make every effort to have the administrativ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s covered by the grant itself and they will itemize their time hour by hou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approve the agreement wit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AJ Management Solutions who proposes to work as a consultant for the Town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ing Grant Writing for a rate of $55.00 per hour with a $2,000.00 retainer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ork cannot proceed beyond $2,000.00 without Board approval. It is als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nderstood that LAJ Management Solutions will make every effort to have the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dministrative costs covered by the grant itself and they will itemize their ti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our by hour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JUNE 25, 2018                                              PAGE 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CODE COMPLIANCE: Resolution to Authorize Work to Cut, Trim, an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emove Grass and Brush Exceeding 10 inches in Height and Pay th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osts thereof. </w:t>
      </w:r>
      <w:r>
        <w:rPr>
          <w:i/>
          <w:sz w:val="24"/>
          <w:szCs w:val="24"/>
        </w:rPr>
        <w:t>(deleted)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UILDINGS AND GROUNDS: Replace Flooring in Entrance Lobby of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Justice Court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presented three quotes to remove and replace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looring in the entrance lobby of the Justice Court. The lowest bid came from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C&amp;N Carpets of Newburgh, New York with a cost of $8,498.99. The Cour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s received a $3,000.00 grant that will be used for this projec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ward the bid for the flooring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the entrance lobby of the Justice Court for a cost of $8,498.99 to BC&amp;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rpets of Newburgh, New York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b/>
          <w:sz w:val="24"/>
          <w:szCs w:val="24"/>
        </w:rPr>
        <w:t>PUBLIC COMMENT</w:t>
        <w:tab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b/>
          <w:sz w:val="24"/>
          <w:szCs w:val="24"/>
        </w:rPr>
        <w:t xml:space="preserve">Bert Robinson </w:t>
      </w:r>
      <w:r>
        <w:rPr>
          <w:sz w:val="24"/>
          <w:szCs w:val="24"/>
        </w:rPr>
        <w:t>of Gunsch Estate Drive requests assistance from the Town Board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 regulate open fires in the Town. Mr. Robinson has neighbors who enjoy 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setting up large camp fires on their property. These camp fires emit a great deal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sz w:val="24"/>
          <w:szCs w:val="24"/>
        </w:rPr>
        <w:t>of smoke which is disruptive to Mr. Robinson’s quality of life and aggravating to the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asthma of Mr. Robinson’s wife. Mr. Robinson explained that there is nothing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in the Town Code that sets the parameters for such fires and Mr. Robinson would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like the Town to consider some sort of legislation that would regulate open fires.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Town Supervisor advised Mr. Robinson that he will discuss this matter with Code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Complianc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13. POSSIBLE EXECUTIVE SESSION: Worth Litiga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to go into executive session made at 8:12 p.m. by Councilwoman Gre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announced that the sole purpose of the executive session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to discuss litigation with The Worth Construction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OTE:  Councilwoman Greene -yes;   Councilman Ruggiero -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-absent; Councilman Manley - yes; Supervisor Piaquadio -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to end executive session made at 8:33 p.m.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TE:  Councilwoman Greene -yes;   Councilman Ruggiero - yes;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Presutti -absent; Councilman Manley - yes;  Supervisor Piaquadio -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ssion, but a motion is anticipated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Ruggiero, seconded by Councilman Manley, that the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pervisor is hereby authorized to execute and deliver the Settlement Agreement an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lease effective June 30, 2018 in the Matter of Worth Construction Co., Inc. agains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of Newburgh, Supreme Court of the State of New York, County of Orange Index N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5-006385, and the General Release required by the aforesaid Settlement Agreement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Release; an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JUNE 25, 2018                                              PAGE 6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 IT FURTHER MOVED, that the payment of $370,000.00 provided for by such Settlemen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greement in full satisfaction of all claims and causes of action Worth has or may have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gainst the Town is hereby authorized; an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 IT FURTHER MOVED, that the Supervisor and other officers, employees and agent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Town and the attorneys representing the Town in this matter, are hereby authori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 take such actions and to make, execute and deliver or cause to be made, executed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livered in the name of and on behalf of the Town, all such certificates, documents and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pers as may be necessary to effectuate and carry out the foregoing motions and the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ttlement Agreement and Re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question of the adoption of the foregoing motion was duly put to a vote on recall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ich resulted as follows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TE:  Councilwoman Greene - yes;   Councilman Ruggiero - yes;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Presutti - absent;  Councilman Manley - yes;  Supervisor Piaquadio - y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14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8:35 p.m. by Councilwoman Greene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35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08:00Z</dcterms:created>
  <dc:creator>Debbie</dc:creator>
  <dc:description/>
  <dc:language>en-US</dc:language>
  <cp:lastModifiedBy>Brenda Milkovich</cp:lastModifiedBy>
  <cp:lastPrinted>2018-07-03T14:05:00Z</cp:lastPrinted>
  <dcterms:modified xsi:type="dcterms:W3CDTF">2018-07-03T18:08:00Z</dcterms:modified>
  <cp:revision>2</cp:revision>
  <dc:subject/>
  <dc:title/>
</cp:coreProperties>
</file>