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wburgh NY  1255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564-4554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June 27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PUBLIC HEARING (7:00 P.M.):   Temporary Weight Limit on Meadow Hill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ARR VALLEY CONDOMINIUM SEWAGE TREATMENT PL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7.</w:t>
        <w:tab/>
        <w:t xml:space="preserve">ENGINEERING PROPERTIES:  Orchard Hills, Roseton Hill Sewage Works Corpor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HIGHWAY:  Schedule Public Hearing, Road Weight Lim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uggested date and time:  July 11, 2007, at 7:00 p.m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9.</w:t>
        <w:tab/>
        <w:t>CODE COMPLIANCE:  Mary’s Hideaway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POLICE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Request to Bid Veh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Cellular Telephone Contract: Verizon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RECREATION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Request to Purchase Vehicl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Request to Use Trolleys</w:t>
      </w:r>
    </w:p>
    <w:p>
      <w:pPr>
        <w:pStyle w:val="Normal"/>
        <w:ind w:left="720" w:hanging="0"/>
        <w:rPr/>
      </w:pPr>
      <w:r>
        <w:rPr>
          <w:b/>
          <w:bCs/>
        </w:rPr>
        <w:t>C.</w:t>
        <w:tab/>
        <w:t xml:space="preserve">Request to Hire Seasonal Recreational Aid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BULDINGS AND GROUNDS:  Cleaning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GRANT ENDORSEMENT:  OC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INSURANCE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/>
      </w:pPr>
      <w:r>
        <w:rPr>
          <w:b/>
          <w:bCs/>
        </w:rPr>
        <w:t>15.</w:t>
        <w:tab/>
        <w:t xml:space="preserve">MOTION FOR EXECUTIVE SESSION: Verizon Franchise Agre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st Draft   3:55 p.m.  06-25-07</w:t>
      </w:r>
    </w:p>
    <w:sectPr>
      <w:type w:val="nextPage"/>
      <w:pgSz w:w="12240" w:h="2016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46:00Z</dcterms:created>
  <dc:creator>Andrew</dc:creator>
  <dc:description/>
  <dc:language>en-US</dc:language>
  <cp:lastModifiedBy>Andrew</cp:lastModifiedBy>
  <cp:lastPrinted>2007-06-25T16:07:00Z</cp:lastPrinted>
  <dcterms:modified xsi:type="dcterms:W3CDTF">2007-06-25T20:07:00Z</dcterms:modified>
  <cp:revision>2</cp:revision>
  <dc:subject/>
  <dc:title>ANDREW J</dc:title>
</cp:coreProperties>
</file>